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русск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раздела      </w:t>
      </w:r>
      <w:r>
        <w:rPr>
          <w:sz w:val="28"/>
          <w:szCs w:val="28"/>
          <w:u w:val="single"/>
        </w:rPr>
        <w:t>Имя существите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13"/>
        <w:gridCol w:w="12"/>
        <w:gridCol w:w="3866"/>
        <w:gridCol w:w="4699"/>
        <w:gridCol w:w="5034"/>
      </w:tblGrid>
      <w:tr>
        <w:trPr>
          <w:tblHeader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редмет, класс</w:t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, 3 класс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ишкина Елена Валентиновна </w:t>
            </w:r>
          </w:p>
        </w:tc>
      </w:tr>
      <w:tr>
        <w:trPr>
          <w:trHeight w:val="5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/урока</w:t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Что такое склонение имён существительных</w:t>
            </w:r>
          </w:p>
        </w:tc>
      </w:tr>
      <w:tr>
        <w:trPr>
          <w:trHeight w:val="8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 занятия/урока</w:t>
            </w:r>
          </w:p>
        </w:tc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Систематизация знаний учащихся о имени существительно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Формирование умения определять падеж имени существительного и его оконч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Развитие культуры речи учащихся при употреблении предлогов и образовании падежных форм имён существи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таблицу «Склонение имён существительных» по вопросам учеб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ять имена существительные по падежам. Запоминать наз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дежей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Работать с памяткой «Как определить падеж имени существительного». Определять падеж имён существительных.</w:t>
            </w:r>
          </w:p>
          <w:p>
            <w:pPr>
              <w:pStyle w:val="Normal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</w:r>
          </w:p>
        </w:tc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ные результаты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ниверсальные учебные действия </w:t>
            </w:r>
          </w:p>
        </w:tc>
      </w:tr>
      <w:tr>
        <w:trPr>
          <w:trHeight w:val="58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ать правильно слово «рябина». Определять падеж, в котором употреблено имя существительное.</w:t>
              <w:tab/>
              <w:t>Анализ, сравнение, классификация, доказательство при определении склонения имени существительн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умение изменять окончания  имен существительных</w:t>
            </w:r>
          </w:p>
          <w:p>
            <w:pPr>
              <w:pStyle w:val="Normal"/>
              <w:jc w:val="both"/>
              <w:rPr/>
            </w:pPr>
            <w:r>
              <w:rPr/>
              <w:t>- умение составлять  словосочетания с именами существительными в разных падежах, правильно употреблять предлог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</w:rPr>
              <w:t>Метапредметные УУД:</w:t>
            </w:r>
          </w:p>
          <w:p>
            <w:pPr>
              <w:pStyle w:val="Style19"/>
              <w:rPr/>
            </w:pPr>
            <w:r>
              <w:rPr/>
              <w:t>-развивать умение формулировать цели своей деятельности;</w:t>
            </w:r>
          </w:p>
          <w:p>
            <w:pPr>
              <w:pStyle w:val="Style19"/>
              <w:rPr/>
            </w:pPr>
            <w:r>
              <w:rPr/>
              <w:t>-развивать умение строить речевые высказывания в устной и письменной форме;</w:t>
            </w:r>
          </w:p>
          <w:p>
            <w:pPr>
              <w:pStyle w:val="Style19"/>
              <w:rPr/>
            </w:pPr>
            <w:r>
              <w:rPr/>
              <w:t>-развивать умение контролировать и оценивать процессы и результаты деятельности;</w:t>
            </w:r>
          </w:p>
          <w:p>
            <w:pPr>
              <w:pStyle w:val="Style19"/>
              <w:rPr/>
            </w:pPr>
            <w:r>
              <w:rPr/>
              <w:t>-развивать мышление, внимание через такие мыслительные операции, как анализ и синтез;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Личностные УУД:</w:t>
            </w:r>
          </w:p>
          <w:p>
            <w:pPr>
              <w:pStyle w:val="Normal"/>
              <w:jc w:val="both"/>
              <w:rPr/>
            </w:pPr>
            <w:r>
              <w:rPr/>
              <w:t>-развивать коммуникативные навыки, умение слушать и слышать, контролировать и оценивать свою работ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сновные этапы и виды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819"/>
        <w:gridCol w:w="2693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Цель - результа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Оценка и контроль</w:t>
            </w:r>
          </w:p>
        </w:tc>
      </w:tr>
      <w:tr>
        <w:trPr>
          <w:trHeight w:val="30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ив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оздать эмоциональный настрой к совместной деятельности на урок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i/>
                <w:i/>
              </w:rPr>
            </w:pPr>
            <w:r>
              <w:rPr>
                <w:i/>
              </w:rPr>
              <w:t>Демонстрирует доброжелательное отношение к детям. Проводит опрос настроения. Организует внимание, готовность к уроку.</w:t>
            </w:r>
          </w:p>
          <w:p>
            <w:pPr>
              <w:pStyle w:val="Style19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звенел уже звонок, начинается урок.</w:t>
            </w:r>
          </w:p>
          <w:p>
            <w:pPr>
              <w:pStyle w:val="Style19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 теперь все повернитесь и друг другу улыбнитесь.</w:t>
            </w:r>
          </w:p>
          <w:p>
            <w:pPr>
              <w:pStyle w:val="Style19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лыбнитесь мне, гостям и садитесь по местам.</w:t>
            </w:r>
          </w:p>
          <w:p>
            <w:pPr>
              <w:pStyle w:val="Style19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Настроенье каково? (ВО!)</w:t>
            </w:r>
          </w:p>
          <w:p>
            <w:pPr>
              <w:pStyle w:val="Style19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 Все такого мнения? (ДА!)</w:t>
            </w:r>
          </w:p>
          <w:p>
            <w:pPr>
              <w:pStyle w:val="Style19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Все без исключения? (ДА!)</w:t>
            </w:r>
          </w:p>
          <w:p>
            <w:pPr>
              <w:pStyle w:val="Style19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 Вот и замечательно!!!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ебята! Мы продолжаем путешествие в удивительный мир рус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кройте тетради, запишите дату отправления: </w:t>
            </w:r>
            <w:r>
              <w:rPr>
                <w:b/>
                <w:bCs/>
                <w:i/>
              </w:rPr>
              <w:t>Третье февраля</w:t>
            </w:r>
            <w:r>
              <w:rPr>
                <w:bCs/>
                <w:i/>
              </w:rPr>
              <w:t xml:space="preserve">. </w:t>
            </w:r>
            <w:r>
              <w:rPr>
                <w:b/>
                <w:bCs/>
                <w:i/>
              </w:rPr>
              <w:t>Классная работа.</w:t>
            </w:r>
            <w:r>
              <w:rPr>
                <w:bCs/>
              </w:rPr>
              <w:t xml:space="preserve"> Не забывайте правила посадки при письме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- Сегодня мы продолжим исследовать наш родной язык. Что значит </w:t>
            </w:r>
            <w:r>
              <w:rPr>
                <w:b/>
                <w:bCs/>
                <w:i/>
              </w:rPr>
              <w:t>исследовать?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Учитесь </w:t>
            </w:r>
            <w:r>
              <w:rPr>
                <w:b/>
                <w:szCs w:val="28"/>
              </w:rPr>
              <w:t>с улыбкой</w:t>
            </w:r>
            <w:r>
              <w:rPr>
                <w:szCs w:val="28"/>
              </w:rPr>
              <w:t>, шутите, учась!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Любая </w:t>
            </w:r>
            <w:r>
              <w:rPr>
                <w:b/>
                <w:szCs w:val="28"/>
              </w:rPr>
              <w:t xml:space="preserve">ошибка </w:t>
            </w:r>
            <w:r>
              <w:rPr>
                <w:szCs w:val="28"/>
              </w:rPr>
              <w:t xml:space="preserve">исчезнет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яс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еселой </w:t>
            </w:r>
            <w:r>
              <w:rPr>
                <w:b/>
                <w:szCs w:val="28"/>
              </w:rPr>
              <w:t xml:space="preserve">науки </w:t>
            </w:r>
            <w:r>
              <w:rPr>
                <w:szCs w:val="28"/>
              </w:rPr>
              <w:t xml:space="preserve">и радостных </w:t>
            </w:r>
            <w:r>
              <w:rPr>
                <w:b/>
                <w:szCs w:val="28"/>
              </w:rPr>
              <w:t>глаз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Учитесь </w:t>
            </w:r>
            <w:r>
              <w:rPr>
                <w:b/>
                <w:szCs w:val="28"/>
              </w:rPr>
              <w:t xml:space="preserve">без скуки. </w:t>
            </w:r>
            <w:r>
              <w:rPr>
                <w:szCs w:val="28"/>
              </w:rPr>
              <w:t xml:space="preserve"> Вперёд!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</w:t>
            </w:r>
            <w:r>
              <w:rPr>
                <w:szCs w:val="28"/>
              </w:rPr>
              <w:t xml:space="preserve"> добрый </w:t>
            </w:r>
            <w:r>
              <w:rPr>
                <w:b/>
                <w:szCs w:val="28"/>
              </w:rPr>
              <w:t>час</w:t>
            </w:r>
            <w:r>
              <w:rPr>
                <w:szCs w:val="28"/>
              </w:rPr>
              <w:t>!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Это не просто напутствие, а задание, которое вы получите в конце уро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Приветствуют друг друга улыбками. Слушают, настраиваются на работу. Показывают своё  настроение с помощью символов.</w:t>
            </w:r>
          </w:p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ведение в тему урока. Постановка учебной задач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ирование вариантов работы над выявленными и  возможными  затруд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/>
              <w:t>Актуализация субъектного опыта обучающихся. Подведение детей к формулированию темы и постановке задач урока. Составление плана работы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i/>
              </w:rPr>
              <w:t>Организует письмо слов с добавлением гласных, повторение частей речи, форм слова, одушевленных и неодушевленных имен существительных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Спишите слова, вставьте пропущенные гласные буквы: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</w:rPr>
              <w:t>Мсц, звд, двчк, Рсс, врн, чнк, Мскв, грх. (месяц, завод, девочка, Россия, ученик, Москва, горох)</w:t>
            </w:r>
          </w:p>
          <w:p>
            <w:pPr>
              <w:pStyle w:val="Style19"/>
              <w:spacing w:lineRule="atLeast" w:line="294" w:before="0" w:after="0"/>
              <w:rPr/>
            </w:pPr>
            <w:r>
              <w:rPr/>
              <w:t>- Что объединяет все эти слова?</w:t>
            </w:r>
          </w:p>
          <w:p>
            <w:pPr>
              <w:pStyle w:val="Style19"/>
              <w:spacing w:lineRule="atLeast" w:line="294" w:before="0" w:after="0"/>
              <w:rPr/>
            </w:pPr>
            <w:r>
              <w:rPr/>
              <w:t>- Я предлагаю разделить вам эти слова на две группы. По какому признаку вы это сделаете?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294" w:before="0" w:after="0"/>
              <w:ind w:left="0" w:hanging="360"/>
              <w:rPr/>
            </w:pPr>
            <w:r>
              <w:rPr/>
              <w:t>Одушевленные и неодушевленные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294" w:before="0" w:after="0"/>
              <w:ind w:left="0" w:hanging="360"/>
              <w:rPr/>
            </w:pPr>
            <w:r>
              <w:rPr/>
              <w:t>Собственные и нарицательные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294" w:before="0" w:after="0"/>
              <w:ind w:left="0" w:hanging="360"/>
              <w:rPr/>
            </w:pPr>
            <w:r>
              <w:rPr/>
              <w:t>Существительные мужского и женского рода.</w:t>
            </w:r>
          </w:p>
          <w:p>
            <w:pPr>
              <w:pStyle w:val="Style19"/>
              <w:spacing w:lineRule="atLeast" w:line="294" w:before="0" w:after="0"/>
              <w:rPr/>
            </w:pPr>
            <w:r>
              <w:rPr/>
              <w:t>- Как вы думаете, а всё ли мы знаем об имени существительном? А хотите узнать что-то ново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оверяют слова. Определяют часть речи и всё что знают о имени существительн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крытие нового</w:t>
            </w:r>
            <w:r>
              <w:rPr/>
              <w:t xml:space="preserve"> </w:t>
            </w:r>
            <w:r>
              <w:rPr>
                <w:b/>
              </w:rPr>
              <w:t>(знания, способа действия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</w:t>
            </w:r>
            <w:r>
              <w:rPr/>
              <w:t>Выявление обучающимися новых знаний, развитие умения находить ответы на проблемные вопросы, подведение детей к самостоятельному выводу способа действия с информаци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/>
              </w:rPr>
              <w:t>Создает проблемную ситуацию, объясняет учебную задачу.</w:t>
            </w:r>
            <w:r>
              <w:rPr>
                <w:i/>
                <w:iCs/>
                <w:color w:val="000000"/>
                <w:sz w:val="27"/>
                <w:szCs w:val="27"/>
                <w:u w:val="single"/>
              </w:rPr>
              <w:t xml:space="preserve"> 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арточка: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осна любит расти на сухих песках. Хвоя (сосна) ____________ всегда зелёная. Прилетел к (сосна) __________ дятел. Села на (сосна) ______________ синичка. Растут под (сосна)______________ маслята. Резвые белки играли на (сосна)________________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Что заметили в этом тексте?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Как вы думаете, что надо сделать? Что значит «изменить слово»? Напишите на месте пропуска слово в правильной форме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Давайте проверим. 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Ребята, что же происходит со словом «сосна» в каждом предложении?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А почему оно изменяет свои окончания?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Выпишите из каждого предложения словосочетания со словом «сосна» вместе с вопросом, который вы будете задавать от главного слова, выделите окончания</w:t>
            </w:r>
            <w:r>
              <w:rPr>
                <w:b/>
                <w:bCs/>
                <w:color w:val="000000"/>
              </w:rPr>
              <w:t>.(Проверка.)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Какой мы можем сделать вывод?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ВЫВОД: </w:t>
            </w:r>
            <w:r>
              <w:rPr>
                <w:i/>
                <w:iCs/>
                <w:color w:val="000000"/>
              </w:rPr>
              <w:t>Имена существительные изменяют свои окончания, когда оказываются в предложении рядом с другими словами и отвечают на разные вопросы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Продолжите высказывания: </w:t>
            </w:r>
            <w:r>
              <w:rPr>
                <w:b/>
                <w:bCs/>
                <w:color w:val="000000"/>
              </w:rPr>
              <w:t>(Слайд №8)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Имена существительные могут отвечать на вопросы: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кто?, что?, кого?, чего?, кому?, чему?, кого?, что?, кем?, чем?, о ком?, о чём?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ри изменении существительного по вопросам изменяется его ………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/>
            </w:pPr>
            <w:r>
              <w:rPr>
                <w:i/>
                <w:iCs/>
                <w:color w:val="000000"/>
              </w:rPr>
              <w:t>Окончание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Кто из вас может определить тему урока?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А вы знаете, что в русском языке эту длинную фразу можно заменить одним словом? Хотите узнать это слово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твечают на вопросы, формулируют тему урока. Делают выв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ключение нового в активное использование в сочетании с ранее изученным, освоенны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ыявить понимание и осмысление тем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i/>
                <w:i/>
              </w:rPr>
            </w:pPr>
            <w:r>
              <w:rPr>
                <w:i/>
              </w:rPr>
              <w:t xml:space="preserve">Формирует умения получать знания самостоятельно через выполнение практических заданий. 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Прочитайте статью в учебнике на стр.36 и вы узнаете, как называется такое словоизменение существительных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твечаем на вопросы </w:t>
            </w:r>
            <w:r>
              <w:rPr>
                <w:b/>
                <w:bCs/>
                <w:color w:val="000000"/>
              </w:rPr>
              <w:t>(Слайд №9)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Как называется изменение имён существительных по вопросам?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Сколько падежей в русском языке?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Что такое склонение?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От чего произошло название слова «падеж»?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лово </w:t>
            </w:r>
            <w:r>
              <w:rPr>
                <w:b/>
                <w:bCs/>
                <w:color w:val="000000"/>
              </w:rPr>
              <w:t>падеж</w:t>
            </w:r>
            <w:r>
              <w:rPr>
                <w:color w:val="000000"/>
              </w:rPr>
              <w:t> произошло от латинского </w:t>
            </w:r>
            <w:r>
              <w:rPr>
                <w:b/>
                <w:bCs/>
                <w:i/>
                <w:iCs/>
                <w:color w:val="000000"/>
              </w:rPr>
              <w:t>casus</w:t>
            </w:r>
            <w:r>
              <w:rPr>
                <w:color w:val="000000"/>
              </w:rPr>
              <w:t>  (казус - падение). В русском языке это слово было переведено как «падеж». Ещё греческие учёные заметили, что имя существительное имеет прямую (основную) форму и косвенную, то есть как бы отклоняющуюся от прямой. Отсюда и известный термин склонение. Слова, употребляясь в речи, «падают» той или иной формой.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Рассматривание таблицы на стр.37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Что вы можете рассказать по этой таблице? 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Каждый падеж имеет своё название и сокращённое обозначение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Каждый падеж имеет свои вопросы.</w:t>
            </w:r>
          </w:p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Послушайте сказку Е.Мережинской «Откуда пошли названия падежей»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Он ещё не родился, а уже думали, какое имя ему дать, и решили назвать — именительный.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Родился — стал родительный. Это имя ему ещё больше понравилось.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Но он был малышом, ему всё давали, и он стал дательным.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Но он был ещё и большим озорником, за всякие проделки его винили, и он стал винительным.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Потом подрос, стал творить добрые дела и называться стал творительным.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>Он всем предлагал свою помощь, о нём заговорили и назвали теперь предложны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ыполняют задания на постановку падежного вопроса, изменение существительного по падежам. Используют демонстрационную таблиц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нять напряжение, связанное с умственной и физической нагрузко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i/>
                <w:i/>
              </w:rPr>
            </w:pPr>
            <w:r>
              <w:rPr>
                <w:i/>
              </w:rPr>
              <w:t>Организует физкультпаузу.</w:t>
            </w:r>
          </w:p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Мы устали чуточку, Отдохнём минуточку.</w:t>
            </w:r>
          </w:p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оворот, наклон, прыжок, Улыбнись  давай, дружок.</w:t>
            </w:r>
          </w:p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Ещё попрыгай: раз, два, три! На соседа посмотри,</w:t>
            </w:r>
          </w:p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Руки вверх и тут же вниз И за парту вновь садись.</w:t>
            </w:r>
          </w:p>
          <w:p>
            <w:pPr>
              <w:pStyle w:val="Style19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ыполняют упраж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ключение нового в активное использование в сочетании с ранее изученным, освоенны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ыявить понимание и осмысление тем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i/>
                <w:i/>
              </w:rPr>
            </w:pPr>
            <w:r>
              <w:rPr>
                <w:i/>
              </w:rPr>
              <w:t xml:space="preserve">Формирует умения получать знания самостоятельно через выполнение практических заданий. </w:t>
            </w:r>
          </w:p>
          <w:p>
            <w:pPr>
              <w:pStyle w:val="Style19"/>
              <w:rPr/>
            </w:pPr>
            <w:r>
              <w:rPr/>
              <w:t>Выполните самостоятельно упражнение 66 на стр.38</w:t>
            </w:r>
          </w:p>
          <w:p>
            <w:pPr>
              <w:pStyle w:val="Style19"/>
              <w:spacing w:before="280" w:after="0"/>
              <w:rPr/>
            </w:pPr>
            <w:r>
              <w:rPr/>
              <w:t> </w:t>
            </w:r>
            <w:r>
              <w:rPr/>
              <w:t>Вернёмся к началу урока. Попробуйте определить род имён существи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ыполняют задания на постановку падежного вопроса, изменение существительного по падеж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едение итогов. Итоговая рефлексия учебной деятельности. Задание на до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Обобщить знания по теме урока. Оценить достижения уче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ить отношение учеников к уроку, к совмес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ить умение выполнять домашнее задание по алгоритм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i/>
                <w:i/>
              </w:rPr>
            </w:pPr>
            <w:r>
              <w:rPr>
                <w:i/>
              </w:rPr>
              <w:t>Формирует адекватную оценку по выполнению поставленных задач урока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тимулирует учеников оценивать свою деятельность на уроке, свои чувства и настро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ет комментарий к домашнему заданию.</w:t>
            </w:r>
          </w:p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Взаимопроверяют.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Формулируют конечный результат своей работы на уроке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Анализирует свою деятельность, показывает своё отношение к уроку, чувства и настроение с помощью символов баллов.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Вникают в суть домашнего задания, осмысливают 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tLeast" w:line="29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40"/>
                <w:szCs w:val="21"/>
              </w:rPr>
            </w:pPr>
            <w:r>
              <w:rPr>
                <w:color w:val="000000"/>
                <w:sz w:val="40"/>
              </w:rPr>
              <w:t>Сосна любит расти на сухих песках. Хвоя (сосна) ____________ всегда зелёная. Прилетел к (сосна) __________ дятел. Села на (сосна) ______________ синичка. Растут под (сосна)______________ маслята. Резвые белки играли на (сосна)________________.</w:t>
            </w:r>
          </w:p>
          <w:p>
            <w:pPr>
              <w:pStyle w:val="Style19"/>
              <w:spacing w:lineRule="atLeast" w:line="294" w:before="0" w:after="0"/>
              <w:rPr>
                <w:rFonts w:ascii="Arial" w:hAnsi="Arial" w:cs="Arial"/>
                <w:color w:val="000000"/>
                <w:sz w:val="40"/>
                <w:szCs w:val="21"/>
              </w:rPr>
            </w:pPr>
            <w:r>
              <w:rPr>
                <w:rFonts w:cs="Arial" w:ascii="Arial" w:hAnsi="Arial"/>
                <w:color w:val="000000"/>
                <w:sz w:val="40"/>
                <w:szCs w:val="21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40"/>
                <w:szCs w:val="21"/>
              </w:rPr>
            </w:pPr>
            <w:r>
              <w:rPr>
                <w:color w:val="000000"/>
                <w:sz w:val="40"/>
              </w:rPr>
              <w:t>Сосна любит расти на сухих песках. Хвоя (сосна) ____________ всегда зелёная. Прилетел к (сосна) __________ дятел. Села на (сосна) ______________ синичка. Растут под (сосна)______________ маслята. Резвые белки играли на (сосна)________________.</w:t>
            </w:r>
          </w:p>
          <w:p>
            <w:pPr>
              <w:pStyle w:val="Style19"/>
              <w:spacing w:lineRule="atLeast" w:line="294" w:before="0" w:after="0"/>
              <w:rPr>
                <w:rFonts w:ascii="Arial" w:hAnsi="Arial" w:cs="Arial"/>
                <w:color w:val="000000"/>
                <w:sz w:val="40"/>
                <w:szCs w:val="21"/>
              </w:rPr>
            </w:pPr>
            <w:r>
              <w:rPr>
                <w:rFonts w:cs="Arial" w:ascii="Arial" w:hAnsi="Arial"/>
                <w:color w:val="000000"/>
                <w:sz w:val="40"/>
                <w:szCs w:val="21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40"/>
                <w:szCs w:val="21"/>
              </w:rPr>
            </w:pPr>
            <w:r>
              <w:rPr>
                <w:color w:val="000000"/>
                <w:sz w:val="40"/>
              </w:rPr>
              <w:t>Сосна любит расти на сухих песках. Хвоя (сосна) ____________ всегда зелёная. Прилетел к (сосна) __________ дятел. Села на (сосна) ______________ синичка. Растут под (сосна)______________ маслята. Резвые белки играли на (сосна)________________.</w:t>
            </w:r>
          </w:p>
          <w:p>
            <w:pPr>
              <w:pStyle w:val="Style19"/>
              <w:spacing w:lineRule="atLeast" w:line="294" w:before="0" w:after="0"/>
              <w:rPr>
                <w:rFonts w:ascii="Arial" w:hAnsi="Arial" w:cs="Arial"/>
                <w:color w:val="000000"/>
                <w:sz w:val="40"/>
                <w:szCs w:val="21"/>
              </w:rPr>
            </w:pPr>
            <w:r>
              <w:rPr>
                <w:rFonts w:cs="Arial" w:ascii="Arial" w:hAnsi="Arial"/>
                <w:color w:val="000000"/>
                <w:sz w:val="40"/>
                <w:szCs w:val="21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40"/>
                <w:szCs w:val="21"/>
              </w:rPr>
            </w:pPr>
            <w:r>
              <w:rPr>
                <w:color w:val="000000"/>
                <w:sz w:val="40"/>
              </w:rPr>
              <w:t>Сосна любит расти на сухих песках. Хвоя (сосна) ____________ всегда зелёная. Прилетел к (сосна) __________ дятел. Села на (сосна) ______________ синичка. Растут под (сосна)______________ маслята. Резвые белки играли на (сосна)________________.</w:t>
            </w:r>
          </w:p>
          <w:p>
            <w:pPr>
              <w:pStyle w:val="Style19"/>
              <w:spacing w:lineRule="atLeast" w:line="294" w:before="0" w:after="0"/>
              <w:rPr>
                <w:rFonts w:ascii="Arial" w:hAnsi="Arial" w:cs="Arial"/>
                <w:color w:val="000000"/>
                <w:sz w:val="40"/>
                <w:szCs w:val="21"/>
              </w:rPr>
            </w:pPr>
            <w:r>
              <w:rPr>
                <w:rFonts w:cs="Arial" w:ascii="Arial" w:hAnsi="Arial"/>
                <w:color w:val="000000"/>
                <w:sz w:val="40"/>
                <w:szCs w:val="21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40"/>
                <w:szCs w:val="21"/>
              </w:rPr>
            </w:pPr>
            <w:r>
              <w:rPr>
                <w:color w:val="000000"/>
                <w:sz w:val="40"/>
              </w:rPr>
              <w:t>Сосна любит расти на сухих песках. Хвоя (сосна) ____________ всегда зелёная. Прилетел к (сосна) __________ дятел. Села на (сосна) ______________ синичка. Растут под (сосна)______________ маслята. Резвые белки играли на (сосна)________________.</w:t>
            </w:r>
          </w:p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40"/>
                <w:szCs w:val="21"/>
              </w:rPr>
            </w:pPr>
            <w:r>
              <w:rPr>
                <w:rFonts w:cs="Arial" w:ascii="Arial" w:hAnsi="Arial"/>
                <w:color w:val="000000"/>
                <w:sz w:val="40"/>
                <w:szCs w:val="21"/>
              </w:rPr>
            </w:r>
          </w:p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 w:val="32"/>
              </w:rPr>
              <w:t>Мы устали чуточку, отдохнём минуточку.</w:t>
            </w:r>
          </w:p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 w:val="32"/>
              </w:rPr>
              <w:t>Поворот, наклон, прыжок, Улыбнись давай, дружок.</w:t>
            </w:r>
          </w:p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 w:val="32"/>
              </w:rPr>
              <w:t>Ещё попрыгай: раз, два, три! На соседа посмотри,</w:t>
            </w:r>
          </w:p>
          <w:p>
            <w:pPr>
              <w:pStyle w:val="Style19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 w:val="32"/>
              </w:rPr>
              <w:t>Руки вверх и тут же вниз и за парту вновь садись.</w:t>
            </w:r>
          </w:p>
          <w:p>
            <w:pPr>
              <w:pStyle w:val="Style19"/>
              <w:spacing w:lineRule="atLeast" w:line="294" w:before="0" w:after="0"/>
              <w:rPr>
                <w:rFonts w:ascii="Arial" w:hAnsi="Arial" w:cs="Arial"/>
                <w:color w:val="000000"/>
                <w:sz w:val="40"/>
                <w:szCs w:val="21"/>
              </w:rPr>
            </w:pPr>
            <w:r>
              <w:rPr>
                <w:rFonts w:cs="Arial" w:ascii="Arial" w:hAnsi="Arial"/>
                <w:color w:val="000000"/>
                <w:sz w:val="40"/>
                <w:szCs w:val="21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 w:val="32"/>
              </w:rPr>
              <w:t>Е.Мережинской «Откуда пошли названия падежей»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i/>
                <w:iCs/>
                <w:color w:val="000000"/>
                <w:sz w:val="32"/>
              </w:rPr>
              <w:t>Он ещё не родился, а уже думали, какое имя ему дать, и решили назвать — именительный.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i/>
                <w:iCs/>
                <w:color w:val="000000"/>
                <w:sz w:val="32"/>
              </w:rPr>
              <w:t>Родился — стал родительный. Это имя ему ещё больше понравилось.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i/>
                <w:iCs/>
                <w:color w:val="000000"/>
                <w:sz w:val="32"/>
              </w:rPr>
              <w:t>Но он был малышом, ему всё давали, и он стал дательным.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i/>
                <w:iCs/>
                <w:color w:val="000000"/>
                <w:sz w:val="32"/>
              </w:rPr>
              <w:t>Но он был ещё и большим озорником, за всякие проделки его винили, и он стал винительным.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i/>
                <w:iCs/>
                <w:color w:val="000000"/>
                <w:sz w:val="32"/>
              </w:rPr>
              <w:t>Потом подрос, стал творить добрые дела и называться стал творительным.</w:t>
            </w:r>
          </w:p>
          <w:p>
            <w:pPr>
              <w:pStyle w:val="Style19"/>
              <w:spacing w:lineRule="atLeast" w:line="294"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  <w:sz w:val="32"/>
              </w:rPr>
              <w:t>Он всем предлагал свою помощь, о нём заговорили и назвали теперь предложным.</w:t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40"/>
              </w:rPr>
              <w:t>Cлово </w:t>
            </w:r>
            <w:r>
              <w:rPr>
                <w:b/>
                <w:bCs/>
                <w:color w:val="000000"/>
                <w:sz w:val="40"/>
              </w:rPr>
              <w:t>падеж</w:t>
            </w:r>
            <w:r>
              <w:rPr>
                <w:color w:val="000000"/>
                <w:sz w:val="40"/>
              </w:rPr>
              <w:t> произошло от латинского </w:t>
            </w:r>
            <w:r>
              <w:rPr>
                <w:b/>
                <w:bCs/>
                <w:i/>
                <w:iCs/>
                <w:color w:val="000000"/>
                <w:sz w:val="40"/>
              </w:rPr>
              <w:t>casus</w:t>
            </w:r>
            <w:r>
              <w:rPr>
                <w:color w:val="000000"/>
                <w:sz w:val="40"/>
              </w:rPr>
              <w:t>  (казус - падение). В русском языке это слово было переведено как «падеж». Ещё греческие учёные заметили, что имя существительное имеет прямую (основную) форму и косвенную, то есть как бы отклоняющуюся от прямой. Отсюда и известный термин склонение. Слова, употребляясь в речи, «падают» той или иной формой.</w:t>
            </w:r>
          </w:p>
          <w:p>
            <w:pPr>
              <w:pStyle w:val="Style19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72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37:00Z</dcterms:created>
  <dc:creator>user</dc:creator>
  <dc:description/>
  <cp:keywords/>
  <dc:language>en-US</dc:language>
  <cp:lastModifiedBy>ACER8</cp:lastModifiedBy>
  <cp:lastPrinted>2021-02-02T20:38:00Z</cp:lastPrinted>
  <dcterms:modified xsi:type="dcterms:W3CDTF">2021-02-02T17:39:00Z</dcterms:modified>
  <cp:revision>4</cp:revision>
  <dc:subject/>
  <dc:title>Технологическая карта урока</dc:title>
</cp:coreProperties>
</file>