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урока математики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Останина Е.Н., учитель математики МБОУ «Косинская СОШ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рок открытия «новых» знан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мешанные числ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б</w:t>
      </w:r>
    </w:p>
    <w:p>
      <w:pPr>
        <w:pStyle w:val="Style16"/>
        <w:shd w:fill="FFFFFF" w:val="clear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Цель урока: познакомиться с понятием смешанного числа, научиться записывать неправильные дроби в виде смешанных чисел и смешанные числа в виде неправильных дробей.</w:t>
      </w:r>
    </w:p>
    <w:p>
      <w:pPr>
        <w:pStyle w:val="Style16"/>
        <w:spacing w:lineRule="atLeast" w:line="20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pacing w:lineRule="atLeast" w:line="20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ланируемые результаты обучения, формирования УУД:</w:t>
      </w:r>
    </w:p>
    <w:p>
      <w:pPr>
        <w:pStyle w:val="Style16"/>
        <w:shd w:fill="FFFFFF" w:val="clear"/>
        <w:spacing w:lineRule="atLeast" w:line="20" w:before="0" w:after="0"/>
        <w:rPr/>
      </w:pPr>
      <w:r>
        <w:rPr>
          <w:b/>
          <w:bCs/>
          <w:i/>
          <w:iCs/>
          <w:sz w:val="28"/>
          <w:szCs w:val="28"/>
        </w:rPr>
        <w:t>Предметные:</w:t>
      </w:r>
      <w:r>
        <w:rPr>
          <w:sz w:val="28"/>
          <w:szCs w:val="28"/>
        </w:rPr>
        <w:t> расширять понятие числа, формировать умения по переводу неправильных дробей в смешанные числа и применять полученные знания и умения при выполнении различных заданий.</w:t>
      </w:r>
    </w:p>
    <w:p>
      <w:pPr>
        <w:pStyle w:val="Style16"/>
        <w:shd w:fill="FFFFFF" w:val="clear"/>
        <w:spacing w:lineRule="atLeast" w:line="20" w:before="0" w:after="0"/>
        <w:rPr/>
      </w:pPr>
      <w:r>
        <w:rPr>
          <w:b/>
          <w:bCs/>
          <w:i/>
          <w:iCs/>
          <w:sz w:val="28"/>
          <w:szCs w:val="28"/>
        </w:rPr>
        <w:t>Метапредметные:</w:t>
      </w:r>
      <w:r>
        <w:rPr>
          <w:sz w:val="28"/>
          <w:szCs w:val="28"/>
        </w:rPr>
        <w:t> развивать умение видеть математическую задачу в контексте проблемной ситуации в других дисциплинах, в окружающей жизни.</w:t>
      </w:r>
    </w:p>
    <w:p>
      <w:pPr>
        <w:pStyle w:val="Style16"/>
        <w:shd w:fill="FFFFFF" w:val="clear"/>
        <w:spacing w:lineRule="atLeast" w:line="20" w:before="0" w:after="0"/>
        <w:rPr/>
      </w:pPr>
      <w:r>
        <w:rPr>
          <w:b/>
          <w:bCs/>
          <w:sz w:val="28"/>
          <w:szCs w:val="28"/>
        </w:rPr>
        <w:t>Познавательные УУД:</w:t>
      </w:r>
      <w:r>
        <w:rPr>
          <w:sz w:val="28"/>
          <w:szCs w:val="28"/>
        </w:rPr>
        <w:t> развивать представления о числе; умение работать с учебником, дополнительными источниками информации (анализировать, извлекать необходимую информацию); умение делать обобщение, выводы, устанавливать причинно-следственные связи.</w:t>
      </w:r>
    </w:p>
    <w:p>
      <w:pPr>
        <w:pStyle w:val="Style16"/>
        <w:shd w:fill="FFFFFF" w:val="clear"/>
        <w:spacing w:lineRule="atLeast" w:line="20" w:before="0" w:after="0"/>
        <w:rPr/>
      </w:pPr>
      <w:r>
        <w:rPr>
          <w:b/>
          <w:bCs/>
          <w:sz w:val="28"/>
          <w:szCs w:val="28"/>
        </w:rPr>
        <w:t>Коммуникативные УУД:</w:t>
      </w:r>
      <w:r>
        <w:rPr>
          <w:sz w:val="28"/>
          <w:szCs w:val="28"/>
        </w:rPr>
        <w:t> воспитывать уважение друг к другу, развивать умение вступать в учебный диалог с учителем, с одноклассниками, соблюдая нормы речевого поведения, умение задавать вопросы, слушать и отвечать на вопросы других, умение выдвигать гипотезу.</w:t>
      </w:r>
    </w:p>
    <w:p>
      <w:pPr>
        <w:pStyle w:val="Style16"/>
        <w:shd w:fill="FFFFFF" w:val="clear"/>
        <w:spacing w:lineRule="atLeast" w:line="20" w:before="0" w:after="0"/>
        <w:rPr/>
      </w:pPr>
      <w:r>
        <w:rPr>
          <w:b/>
          <w:bCs/>
          <w:sz w:val="28"/>
          <w:szCs w:val="28"/>
        </w:rPr>
        <w:t>Регулятивные УУД:</w:t>
      </w:r>
      <w:r>
        <w:rPr>
          <w:sz w:val="28"/>
          <w:szCs w:val="28"/>
        </w:rPr>
        <w:t> определять цель задания, учиться планировать этапы работы, контролировать свои действия, обнаруживать и исправлять ошибки, критически оценивать результат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воей работы и работы всех, исходя из имеющихся критериев, формировать способность к мобилизации сил и энергии, к преодолению препятствий.</w:t>
      </w:r>
    </w:p>
    <w:p>
      <w:pPr>
        <w:pStyle w:val="Style16"/>
        <w:shd w:fill="FFFFFF" w:val="clear"/>
        <w:spacing w:lineRule="atLeast" w:line="20" w:before="0" w:after="0"/>
        <w:rPr/>
      </w:pPr>
      <w:r>
        <w:rPr>
          <w:b/>
          <w:bCs/>
          <w:sz w:val="28"/>
          <w:szCs w:val="28"/>
        </w:rPr>
        <w:t>Личностные УУД:</w:t>
      </w:r>
      <w:r>
        <w:rPr>
          <w:sz w:val="28"/>
          <w:szCs w:val="28"/>
        </w:rPr>
        <w:t> формировать учебную мотивацию, инициативность, развивать навыки грамотной устной и письменной математической речи, способность к самооценке своих действий.</w:t>
      </w:r>
    </w:p>
    <w:p>
      <w:pPr>
        <w:pStyle w:val="Style16"/>
        <w:shd w:fill="FFFFFF" w:val="clear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rPr/>
      </w:pPr>
      <w:r>
        <w:rPr>
          <w:b/>
          <w:bCs/>
          <w:sz w:val="28"/>
          <w:szCs w:val="28"/>
        </w:rPr>
        <w:t>Ресурсы: </w:t>
      </w:r>
      <w:r>
        <w:rPr>
          <w:sz w:val="28"/>
          <w:szCs w:val="28"/>
        </w:rPr>
        <w:t>мультимедийный проектор,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урока</w:t>
      </w:r>
    </w:p>
    <w:tbl>
      <w:tblPr>
        <w:tblW w:w="15785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3975"/>
        <w:gridCol w:w="4843"/>
        <w:gridCol w:w="4443"/>
      </w:tblGrid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.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4443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ционный момен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, проверка готовности к уроку, организация внимания дете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дравствуйте, ребята!</w:t>
              <w:br/>
              <w:t>– Проверьте, пожалуйста, всё ли вы приготовили к уроку?</w:t>
              <w:br/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ся в деловой ритм урока.</w:t>
            </w:r>
          </w:p>
        </w:tc>
        <w:tc>
          <w:tcPr>
            <w:tcW w:w="4443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мотивация уч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й учебной деятельности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уализация знани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Какую тему мы изучали на прошлых уроках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мы знаем о дробях?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, повторение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молодцы, а теперь посмотрите на слайд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бята, как вы думаете, как можно разделить 4 яблока между 3 друзьями?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брать 2 варианта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бята, какое число у нас получилось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едставьте, что Вы великие математики и Вам надо определить, назвать данные числа. Какое название Вы им дадите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Как же называются эти числа, мы с Вами узнаем прочитав параграф с учебника стр. 45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об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 Предлагают свои варианты (2 варианта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т свои варианты названия смешанных чисе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по учебнику</w:t>
            </w:r>
          </w:p>
        </w:tc>
        <w:tc>
          <w:tcPr>
            <w:tcW w:w="4443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волевая саморегуляция в ситуации затрудн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ыражение своих мыслей, аргументац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бор наиболее эффективных способов решения задач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уважительного отношения к иному мнению, иной точке зрения.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улировка темы урока. Мотивация к учебной деятельности.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же называются эти числа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формулируйте тему уро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ткрываем тетради и записываем тему урок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тайте еще раз тему урока и скажите, пожалуйста, какую цель поставим на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мешанные числ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тему урока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мешанные числ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тему уро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тему урока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мешанные числ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цель урока (предлагают свои варианты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как читают, как записывают, как сравнивают, как складывают, как отмечают на координатной прямой.</w:t>
            </w:r>
          </w:p>
        </w:tc>
        <w:tc>
          <w:tcPr>
            <w:tcW w:w="4443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мотивация уч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:анализ, осознанное построение речевого высказывания.</w:t>
            </w:r>
          </w:p>
        </w:tc>
      </w:tr>
      <w:tr>
        <w:trPr>
          <w:trHeight w:val="5415" w:hRule="atLeast"/>
        </w:trPr>
        <w:tc>
          <w:tcPr>
            <w:tcW w:w="2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м отличается это число от раннее изученных? - Что Вы еще узнали, прочитав параграф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Запишите определ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прочитайте дроб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У Вас на парте есть модели круг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 круга на парту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покажите долю и назовите дробь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дроби на доске (обратить внимание на сколько это частей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что можете сказать про эти числ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верно, они равны. Смешанное число равно неправильной дроби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вайте подумаем, как можно из неправильной дроби получить смешанное число?</w:t>
              <w:br/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им по алгоритму задания со слайд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  <w:t>– А наоборот, как смешанное число записать в виде неправильной дроби?</w:t>
              <w:br/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очитать пункт 28 на стр.47-48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судить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3(а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ть целое число и дробь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определения со слайд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читать смешанные числа (со слайда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моделей показывают долю и называют дробь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ни равн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мнения и приходят к результату: научиться записывать неправильные дроби в виде смешанных чисел и смешанные числа переводить в неправильную дробь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у доски и в тетрадя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я, выдвигая гипотезы, с помощью учителя ребята приходят к построению алгоритма, записывают его в тетрадь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араграф , отвечаю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волевая саморегуляция в ситуации затруднения, постановка вопросов, инициативное сотрудничество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ыражение свих мыслей, аргументация своего мн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самостоятельное выделение-формулирование познавательной цели, построение логической цепи рассуждени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самоопределение, развитие навыков сотрудничества со взрослыми и сверстникам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25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изминутка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ервичное закрепление.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 238, 262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развитие самостоятельности и личной ответственности за свои поступки, принятые реше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ыражение свих мыслей, аргументация своего мн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остроение логической цепи рассужде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контроль, коррекция, осознание качества и уровня усвоения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машняя работ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8 стр. 45-47 читать, правила учить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 261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формирование позитивной самооцен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аргументация своего мн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ценка уровня и качества усвоения материал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21:00Z</dcterms:created>
  <dc:creator>PC2</dc:creator>
  <dc:description/>
  <cp:keywords/>
  <dc:language>en-US</dc:language>
  <cp:lastModifiedBy>Matrix</cp:lastModifiedBy>
  <cp:lastPrinted>2021-01-27T20:47:00Z</cp:lastPrinted>
  <dcterms:modified xsi:type="dcterms:W3CDTF">2021-01-27T19:01:00Z</dcterms:modified>
  <cp:revision>5</cp:revision>
  <dc:subject/>
  <dc:title>Технологическая карта урока математики </dc:title>
</cp:coreProperties>
</file>