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по ОБЖ в 9 классе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Тема: Первая помощь при различных видах травм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Цель урока</w:t>
      </w:r>
      <w:r>
        <w:rPr>
          <w:sz w:val="23"/>
          <w:szCs w:val="23"/>
        </w:rPr>
        <w:t>: Формирование навыков оказания первой помощи при травмах, полученных в ДТП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</w:t>
      </w:r>
      <w:r>
        <w:rPr>
          <w:b/>
          <w:bCs/>
          <w:sz w:val="23"/>
          <w:szCs w:val="23"/>
        </w:rPr>
        <w:t xml:space="preserve">ип урока: </w:t>
      </w:r>
      <w:r>
        <w:rPr>
          <w:sz w:val="23"/>
          <w:szCs w:val="23"/>
        </w:rPr>
        <w:t>систематизации и обобщения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мые результаты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азвивать умение определять разные виды травм, исходя из симптомов, оказывать неотложную первую помощь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вать умения: определять порядок и очередность оказания первой помощи при наличии нескольких единовременно пострадавших и планировать свои действия, сотрудничая в группе; анализировать и оценивать свои действия; составлять краткое монологическое высказывание по сформулированным выводам работы группы; совершенствование умений выделять проблему, выдвигать гипотезы, давать определения понятия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: </w:t>
      </w:r>
    </w:p>
    <w:p>
      <w:pPr>
        <w:pStyle w:val="Normal"/>
        <w:jc w:val="both"/>
        <w:rPr/>
      </w:pPr>
      <w:r>
        <w:rPr>
          <w:sz w:val="23"/>
          <w:szCs w:val="23"/>
        </w:rPr>
        <w:t>Определить значимость знаний для сохранения своей жизни и жизни окружающих людей в экстремальных ситуациях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борудование:</w:t>
      </w:r>
      <w:r>
        <w:rPr>
          <w:sz w:val="23"/>
          <w:szCs w:val="23"/>
        </w:rPr>
        <w:t xml:space="preserve"> наглядные пособия, медицинская аптечка, образовательная учебная игра «Первая помощь», компьютер, проектор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32"/>
        <w:gridCol w:w="28"/>
        <w:gridCol w:w="31"/>
        <w:gridCol w:w="3749"/>
        <w:gridCol w:w="13"/>
        <w:gridCol w:w="5567"/>
      </w:tblGrid>
      <w:tr>
        <w:trPr>
          <w:trHeight w:val="245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Этапы урока </w:t>
            </w:r>
          </w:p>
        </w:tc>
        <w:tc>
          <w:tcPr>
            <w:tcW w:w="39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ителя 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обучающихся </w:t>
            </w:r>
          </w:p>
        </w:tc>
        <w:tc>
          <w:tcPr>
            <w:tcW w:w="5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УД, формирующиеся на данном этапе</w:t>
            </w:r>
          </w:p>
        </w:tc>
      </w:tr>
      <w:tr>
        <w:trPr>
          <w:trHeight w:val="523" w:hRule="atLeast"/>
        </w:trPr>
        <w:tc>
          <w:tcPr>
            <w:tcW w:w="3708" w:type="dxa"/>
            <w:tcBorders/>
          </w:tcPr>
          <w:p>
            <w:pPr>
              <w:pStyle w:val="C6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rStyle w:val="C0"/>
                <w:color w:val="000000"/>
              </w:rPr>
              <w:t xml:space="preserve"> Организационный этап.</w:t>
            </w:r>
          </w:p>
          <w:p>
            <w:pPr>
              <w:pStyle w:val="C6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3932" w:type="dxa"/>
            <w:tcBorders/>
          </w:tcPr>
          <w:p>
            <w:pPr>
              <w:pStyle w:val="Western"/>
              <w:spacing w:lineRule="auto" w:line="252" w:before="0" w:after="142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Здравствуйте ребята! Как настроение? Кто отсутствует на уроке?</w:t>
            </w:r>
            <w:r>
              <w:rPr>
                <w:sz w:val="23"/>
                <w:szCs w:val="23"/>
              </w:rPr>
              <w:t xml:space="preserve"> Прошу группы занять места за столами.</w:t>
            </w:r>
            <w:r>
              <w:rPr/>
              <w:t xml:space="preserve"> В конце урока каждая группа  получит определенный балл за работ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Western"/>
              <w:spacing w:lineRule="auto" w:line="252" w:before="0" w:after="142"/>
              <w:rPr/>
            </w:pPr>
            <w:r>
              <w:rPr>
                <w:sz w:val="23"/>
                <w:szCs w:val="23"/>
              </w:rPr>
              <w:t>Обучающиеся занимают места за  столами(5 рабочих мест по 4 человека).</w:t>
            </w:r>
            <w:r>
              <w:rPr/>
              <w:t xml:space="preserve"> Приветствуют учителя. </w:t>
            </w:r>
            <w:r>
              <w:rPr>
                <w:color w:val="000000"/>
                <w:shd w:fill="FFFFFF" w:val="clear"/>
              </w:rPr>
              <w:t>Проверяют готовность к уроку. Отвечают на вопросы учител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ация рабочего места и размещение учебных средств </w:t>
            </w:r>
          </w:p>
        </w:tc>
      </w:tr>
      <w:tr>
        <w:trPr>
          <w:trHeight w:val="1489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Актуализация знаний. Проверка домашней работы.</w:t>
            </w:r>
          </w:p>
        </w:tc>
        <w:tc>
          <w:tcPr>
            <w:tcW w:w="3932" w:type="dxa"/>
            <w:tcBorders/>
          </w:tcPr>
          <w:p>
            <w:pPr>
              <w:pStyle w:val="Western"/>
              <w:spacing w:lineRule="auto" w:line="252" w:before="0" w:after="142"/>
              <w:rPr/>
            </w:pPr>
            <w:r>
              <w:rPr>
                <w:color w:val="000000"/>
                <w:shd w:fill="FFFFFF" w:val="clear"/>
              </w:rPr>
              <w:t>Что понимается под реанимацией? Клиническая смерть – что это? Признаки клинической смерти. Назовите причины остановки сердца? Что может быть использовано в качестве ровной твердой поверхности для размещения пострадавшего при проведении реанимационных мероприятий? В какой точке должны располагаться ладони оказывающего помощь при проведении непрямого массажа сердца? С какой частотой необходимо надавливать на грудную клетку при проведении непрямого массажа сердца? Где нужно определять пульс? Цикл в СЛР составляет? А сейчас приступим к теме нашего уро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Western"/>
              <w:spacing w:lineRule="auto" w:line="252" w:before="0" w:after="142"/>
              <w:rPr/>
            </w:pPr>
            <w:r>
              <w:rPr/>
              <w:t>Отвечают на вопрос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ициативное сотрудничество в поиске и сборе инфор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улирование своего мнения с учетом высказываний други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знаватель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овка причинно следственных связ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мостоятельное формулирование пробл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Личностные: </w:t>
            </w:r>
            <w:r>
              <w:rPr>
                <w:sz w:val="23"/>
                <w:szCs w:val="23"/>
              </w:rPr>
              <w:t xml:space="preserve">- ответственность за принятие решения и последующие действ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обилизация сил и энергии для решения ситуационной задачи.</w:t>
            </w:r>
          </w:p>
        </w:tc>
      </w:tr>
      <w:tr>
        <w:trPr>
          <w:trHeight w:val="2881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3"/>
                <w:szCs w:val="23"/>
              </w:rPr>
              <w:t>Мотивация к учебной деятельности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В связи с увеличением темпа жизни, концентрацией населения в мегаполисах и ухудшением экологической и техногенной обстановки в мире в целом, увеличивается и риск внезапной смерти. Дорожно-транспортный травматизм занимает первое место в мире по числу погибших и по числу травмируемых. По статистике  за 2019 год в дорожно-транспортных происшествиях  погибло около 1300 человек, и 8500 было ранено. По данным примерно у </w:t>
            </w:r>
            <w:r>
              <w:rPr>
                <w:i/>
                <w:iCs/>
              </w:rPr>
              <w:t>17 % пострадавших в ДТП </w:t>
            </w:r>
            <w:r>
              <w:rPr>
                <w:bCs/>
              </w:rPr>
              <w:t>причиной смерти</w:t>
            </w:r>
            <w:r>
              <w:rPr/>
              <w:t xml:space="preserve"> были: кровотечение, асфиксия, шок и другие состояния, требовавшие немедленной доврачебной помощи, которая им не была вовремя оказана. Как мы с вами видим механическая травма, ведущая к смерти, по статистике одна из самых распространенных.  </w:t>
            </w:r>
            <w:r>
              <w:rPr>
                <w:shd w:fill="FFFFFF" w:val="clear"/>
              </w:rPr>
              <w:t xml:space="preserve">Ребята, вы уже догадались, о чем сегодня на уроке будет идти речь, какова тема нашего урока? Итак, тема нашего урока «Первая помощь при различных видах травм при ДТП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лушают учителя. Высказывают свои мысли.  Обучающиеся на основе знаний из курса ОБЖ называют причины большого количества пострадавших при ДТП, дают определение понят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уют тему уро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учебного сотрудничества со сверстник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ение проблемы при решении поставл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улирование познавательной цел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бор оснований и критериев для классифик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улирование пробле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иск и выделение необходимо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целеполагание как постановка учебной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деление и осознание учащимися того, что уже усвоено и что еще подлежит усво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оценка своих действий. </w:t>
            </w:r>
          </w:p>
        </w:tc>
      </w:tr>
      <w:tr>
        <w:trPr>
          <w:trHeight w:val="1765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Построение проектов с помощью учебного комплекта 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у бригаду спасателей пригласили в школу для того, чтобы вы рассказали и показали, как действовать в разных ситуациях. У нас 5 ситуационных задач с 5 пострадавшими в ДТП. У каждой группы свой случай с пострадавшим. Раздает задачи по группам, вместе с инструкцией. Перед вами наглядный карточный материал в мешочках (Первая помощь). Ознакомьтесь с ним и создайте алгоритм действий по оказанию первой помощи и  покажите на практике. На выполнение работы 5 минут. Инструкция по выполнению на слайде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учающиеся знакомятся с правилами  работы. Обучающиеся изучают текстовую и наглядную информацию, создают алгоритм действий, готовятся к выступлению. Решают проблемную ситуационную задачу по оказанию первой помощи, применяя практические навы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ирование деятельности в групп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гнозирование результата деятельности групп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несение дополнений и корректив для приближения к эталону результа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ктическое закрепление этало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ициативное сотрудничество в сборе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бота с текст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овка причинно – следственных связ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делирование (преобразование источников информации).</w:t>
            </w:r>
          </w:p>
        </w:tc>
      </w:tr>
      <w:tr>
        <w:trPr>
          <w:trHeight w:val="799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Демонстрация построенных проектов 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шу первую бригаду спасателей провести обучающее практическое занятие по теме …(называется тема группы). Давайте сравним ваши алгоритмы действий по оказанию первой помощи (проводится сравнение) с эталоном. Выставляет полученные баллы. По аналогии 2 и 5 группы. </w:t>
            </w:r>
          </w:p>
        </w:tc>
        <w:tc>
          <w:tcPr>
            <w:tcW w:w="37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демонстрируют знания, применяя практические навыки.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мение с достаточной полнотой и точностью выражать свои мысл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ладение монологической и диалогической формами речи. </w:t>
            </w:r>
          </w:p>
        </w:tc>
      </w:tr>
      <w:tr>
        <w:trPr>
          <w:trHeight w:val="1213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Рефлексия учебной деятельности 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обавилось ли у вас уверенности в себе? Фронтальная бесед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А в жизни мы всегда готовы к подобным ситуациям? (Обратиться лично к любому ребёнку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се ли наши действия были правильны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сть оказания первой помощи при наличии нескольких единовременно пострадавших разобрать дома.</w:t>
            </w:r>
          </w:p>
        </w:tc>
        <w:tc>
          <w:tcPr>
            <w:tcW w:w="37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сказывают свои мысли и предположения. Делают вывод об опасностях современного мира.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качества и уровня усво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9:00Z</dcterms:created>
  <dc:creator>Антон</dc:creator>
  <dc:description/>
  <cp:keywords/>
  <dc:language>en-US</dc:language>
  <cp:lastModifiedBy>связной</cp:lastModifiedBy>
  <dcterms:modified xsi:type="dcterms:W3CDTF">2021-02-07T16:44:00Z</dcterms:modified>
  <cp:revision>23</cp:revision>
  <dc:subject/>
  <dc:title/>
</cp:coreProperties>
</file>