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3" w:before="53" w:after="0"/>
        <w:jc w:val="center"/>
        <w:rPr/>
      </w:pPr>
      <w:r>
        <w:rPr>
          <w:rStyle w:val="FontStyle12"/>
          <w:b/>
          <w:sz w:val="20"/>
          <w:szCs w:val="20"/>
        </w:rPr>
        <w:t>МУНИЦИПАЛЬНОЕ БЮДЖЕТНОЕ ОБЩЕОБРАЗОВАТЕЛЬНОЕ УЧРЕЖДЕНИЕ «КОСИНСКАЯ СРЕДНЯЯ ОБЩЕОБРАЗОВАТЕЛЬНАЯ ШКОЛА»</w:t>
      </w:r>
    </w:p>
    <w:p>
      <w:pPr>
        <w:pStyle w:val="Style31"/>
        <w:widowControl/>
        <w:spacing w:lineRule="exact" w:line="240"/>
        <w:ind w:left="3192" w:firstLine="725"/>
        <w:jc w:val="center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4320" w:leader="none"/>
        </w:tabs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48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>РАССМОТРЕНО:                           СОГЛАСОВАНО                           УТВЕРЖДАЮ:                                           на заседании  ШМО                       зам. директора по УМР                Директор школы_________</w:t>
      </w:r>
      <w:r>
        <w:rPr>
          <w:iCs/>
          <w:color w:val="000000"/>
        </w:rPr>
        <w:t xml:space="preserve">           </w:t>
      </w:r>
      <w:r>
        <w:rPr>
          <w:color w:val="000000"/>
        </w:rPr>
        <w:t xml:space="preserve"> Протокол №__ от ________        ____ Н.Н.Караваева                   С.А. Пахтусова</w:t>
      </w:r>
    </w:p>
    <w:p>
      <w:pPr>
        <w:pStyle w:val="Normal"/>
        <w:shd w:fill="FFFFFF" w:val="clear"/>
        <w:autoSpaceDE w:val="false"/>
        <w:ind w:hanging="540"/>
        <w:rPr>
          <w:color w:val="000000"/>
        </w:rPr>
      </w:pPr>
      <w:r>
        <w:rPr>
          <w:color w:val="464646"/>
        </w:rPr>
        <w:t xml:space="preserve">Руководитель ___________            _________________                   ________________________            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/>
      </w:pPr>
      <w:r>
        <w:rPr>
          <w:b/>
        </w:rPr>
        <w:tab/>
      </w:r>
      <w:r>
        <w:rPr>
          <w:b/>
          <w:sz w:val="28"/>
          <w:vertAlign w:val="superscript"/>
        </w:rPr>
        <w:t>дата                                                               д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Style31"/>
        <w:widowControl/>
        <w:spacing w:lineRule="exact" w:line="240"/>
        <w:ind w:left="3192" w:firstLine="7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jc w:val="center"/>
        <w:rPr/>
      </w:pPr>
      <w:r>
        <w:rPr>
          <w:rStyle w:val="FontStyle12"/>
          <w:sz w:val="28"/>
          <w:szCs w:val="28"/>
        </w:rPr>
        <w:t>РАБОЧАЯ ПРОГРАММА</w:t>
      </w:r>
    </w:p>
    <w:p>
      <w:pPr>
        <w:pStyle w:val="Style31"/>
        <w:widowControl/>
        <w:spacing w:before="139" w:after="0"/>
        <w:jc w:val="center"/>
        <w:rPr>
          <w:rStyle w:val="FontStyle11"/>
          <w:spacing w:val="20"/>
          <w:sz w:val="28"/>
          <w:szCs w:val="28"/>
        </w:rPr>
      </w:pPr>
      <w:r>
        <w:rPr>
          <w:rStyle w:val="FontStyle11"/>
          <w:spacing w:val="20"/>
          <w:sz w:val="28"/>
          <w:szCs w:val="28"/>
        </w:rPr>
        <w:t>Общая биология</w:t>
      </w:r>
    </w:p>
    <w:p>
      <w:pPr>
        <w:pStyle w:val="Style31"/>
        <w:widowControl/>
        <w:spacing w:before="139" w:after="0"/>
        <w:jc w:val="center"/>
        <w:rPr/>
      </w:pPr>
      <w:r>
        <w:rPr>
          <w:rStyle w:val="FontStyle12"/>
          <w:sz w:val="28"/>
          <w:szCs w:val="28"/>
        </w:rPr>
        <w:t>10-11 КЛАСС</w:t>
      </w:r>
    </w:p>
    <w:p>
      <w:pPr>
        <w:pStyle w:val="Style61"/>
        <w:widowControl/>
        <w:spacing w:lineRule="exact" w:line="240"/>
        <w:ind w:left="4608" w:firstLine="293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Style61"/>
        <w:widowControl/>
        <w:spacing w:lineRule="exact" w:line="240"/>
        <w:ind w:left="4608" w:first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101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6845" w:leader="none"/>
        </w:tabs>
        <w:spacing w:before="101" w:after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Составитель</w:t>
      </w:r>
      <w:r>
        <w:rPr>
          <w:rStyle w:val="FontStyle11"/>
          <w:b w:val="false"/>
          <w:sz w:val="28"/>
          <w:szCs w:val="28"/>
        </w:rPr>
        <w:t>: учитель  биологии</w:t>
      </w:r>
    </w:p>
    <w:p>
      <w:pPr>
        <w:pStyle w:val="Style110"/>
        <w:widowControl/>
        <w:tabs>
          <w:tab w:val="clear" w:pos="708"/>
          <w:tab w:val="left" w:pos="6845" w:leader="none"/>
        </w:tabs>
        <w:spacing w:before="101" w:after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FontStyle11"/>
          <w:b w:val="false"/>
          <w:sz w:val="28"/>
          <w:szCs w:val="28"/>
        </w:rPr>
        <w:t>Попова В.П.</w:t>
      </w:r>
    </w:p>
    <w:p>
      <w:pPr>
        <w:pStyle w:val="Style110"/>
        <w:widowControl/>
        <w:tabs>
          <w:tab w:val="clear" w:pos="708"/>
          <w:tab w:val="left" w:pos="6845" w:leader="none"/>
        </w:tabs>
        <w:spacing w:before="101" w:after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</w:t>
      </w:r>
    </w:p>
    <w:p>
      <w:pPr>
        <w:pStyle w:val="Style110"/>
        <w:widowControl/>
        <w:spacing w:before="101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101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101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center" w:pos="4677" w:leader="none"/>
        </w:tabs>
        <w:spacing w:before="101" w:after="0"/>
        <w:rPr/>
      </w:pPr>
      <w:r>
        <w:rPr>
          <w:rStyle w:val="FontStyle11"/>
        </w:rPr>
        <w:t xml:space="preserve">                                </w:t>
      </w:r>
    </w:p>
    <w:p>
      <w:pPr>
        <w:pStyle w:val="Style110"/>
        <w:widowControl/>
        <w:spacing w:before="101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17г.</w:t>
      </w:r>
      <w:r>
        <w:rPr>
          <w:rStyle w:val="FontStyle11"/>
        </w:rPr>
        <w:t xml:space="preserve">               </w:t>
      </w:r>
    </w:p>
    <w:p>
      <w:pPr>
        <w:pStyle w:val="Style110"/>
        <w:widowControl/>
        <w:spacing w:before="101" w:after="0"/>
        <w:rPr>
          <w:rStyle w:val="FontStyle11"/>
        </w:rPr>
      </w:pPr>
      <w:r>
        <w:rPr/>
      </w:r>
    </w:p>
    <w:p>
      <w:pPr>
        <w:pStyle w:val="Style110"/>
        <w:widowControl/>
        <w:spacing w:before="101" w:after="0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Style w:val="FontStyle11"/>
        </w:rPr>
        <w:t xml:space="preserve">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биологии для 10-11 классов  составлена на основе федерального компонента государственного стандарта, примерной программы по биологии среднего (полного) общего образования (базовый уровень) с учетом авторской программы по общей биологии для 10-11 классов под ред. проф. И. Н. Пономаревой (М., «Вентана - Граф», 2008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 . 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 Все эти идеи отражает программа курса "Общая биология" 10-11 классов.</w:t>
      </w:r>
    </w:p>
    <w:p>
      <w:pPr>
        <w:pStyle w:val="A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урса биологии 10-11 классов является непосредственным продолжением программы по биологии 6-9 классов, 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</w:t>
      </w:r>
      <w:r>
        <w:rPr>
          <w:b/>
          <w:sz w:val="28"/>
          <w:szCs w:val="28"/>
        </w:rPr>
        <w:t xml:space="preserve"> как </w:t>
      </w:r>
      <w:r>
        <w:rPr>
          <w:sz w:val="28"/>
          <w:szCs w:val="28"/>
        </w:rPr>
        <w:t xml:space="preserve">материалы второго, более высокого, уровня обучения, что требует образовательный минимум старшей школы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A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Если в 9 классе (базовый уровень изучения) программа курса "Основы общей биологии" предусматривала изучение основополагающих материалов важнейших областей биологической науки (цитологии, генетики, эволюционного учения, экологии и др.)  . То в курсе общей биологии 10-11 классов программа (второй уровень изучения) осуществляет интегрирование общебиологических знаний, в соответствии с процессами жизни того или иного структурного уровня живой материи, а также с учетом их профильного раскрытия (на альтернативных началах). При этом, здесь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в соответствии с требованиями </w:t>
      </w:r>
      <w:r>
        <w:rPr>
          <w:b/>
          <w:sz w:val="28"/>
          <w:szCs w:val="28"/>
        </w:rPr>
        <w:t>образовательного минимума к изучению</w:t>
      </w:r>
      <w:r>
        <w:rPr>
          <w:sz w:val="28"/>
          <w:szCs w:val="28"/>
        </w:rPr>
        <w:t xml:space="preserve"> биологии в полной средней школе.</w:t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по биологии 10-11 классов позволяет не только продвинуться в усвоении обязательного образовательного минимума, но и создает возможность школьникам реализовать свой творческий потенциал, получить необходимую базу для выбора будущей учебы по избранной професс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представление о структуре живой материи, наиболее общих её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ах, познакомить с многообразием жизни и историей её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я на Земл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  старших  клас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иобщить  к  осмыслению  ( сущности  жизни,  бытия,  познания,  практики  и  т.д.)  эстетических,  этических,  правовых  норм,  ценностей,  идеалов  и  правил,  касающихся  культуры  общения  с  живыми  системами;  раскрыть  картину  биологической  реальности,  показать  сферы  ее  взаимосвязи  с  физической,  химической,  технической  и  социальными  картинами  ми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комить  с  научными  принципами  биологического  позн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 причинностью,  системностью,  историзмом); научить  видеть  их  истоки;  развить  умение  выдвигать  и  решать  проблемы,  планировать  и  ставить  наблюдения  и  эксперим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 логической  структурой  и  концептуальным  аппаратом  важнейших  биологических  и  пограничных  теорий  и   идей, умением  пользоваться  теоретическими  знаниями  для  обобщения,  систематизации  и  прогноз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своить  прикладные  теории,  связанные  с  использованием  живых  систем;  вооружить  знаниями,  необходимыми  для  профессиональной  ориентации  в  прикладных  областях  биологии,  практическими  навыками  обращениями  с  биосисте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номаревой, О.А. Корниловой, Т.Е. Лощилиной, П.В. Ижевского под ред. проф. И.Н. Пономаревой: -  «Биология» Базовый уровень для учащихся 10 класса общеобразовательных учреждений;  М.; «Вентана - Граф», </w:t>
      </w:r>
      <w:r>
        <w:rPr>
          <w:b/>
          <w:sz w:val="28"/>
          <w:szCs w:val="28"/>
        </w:rPr>
        <w:t>2014г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номаревой, О.А. Корниловой, Т.Е. Лощилиной, П.В. Ижевского под ред. проф. И.Н. Пономаревой: -  «Биология» Базовый уровень для учащихся 11 класса общеобразовательных учреждений;  М.; «Вентана - Граф»,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992"/>
        <w:gridCol w:w="1418"/>
        <w:gridCol w:w="1701"/>
        <w:gridCol w:w="180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:</w:t>
            </w:r>
          </w:p>
        </w:tc>
      </w:tr>
      <w:tr>
        <w:trPr>
          <w:trHeight w:val="6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 общебиологических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тически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в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прояв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в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 в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В результате изучения биологии на 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ходства; биогенетического); закономерностей (изменчивости; сцепленного наследования; наследования, сцепленного с полом; взаимодействия генов и и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 xml:space="preserve">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строение биологических объект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сущность биологических процессов и явлений</w:t>
      </w:r>
      <w:r>
        <w:rPr>
          <w:sz w:val="28"/>
          <w:szCs w:val="28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ременную биологическую терминологию и символику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ъяснять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8"/>
          <w:szCs w:val="28"/>
        </w:rPr>
        <w:t>устанавливать взаимосвязи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реш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составлять схемы</w:t>
      </w:r>
      <w:r>
        <w:rPr>
          <w:sz w:val="28"/>
          <w:szCs w:val="28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исследовать</w:t>
      </w:r>
      <w:r>
        <w:rPr>
          <w:sz w:val="28"/>
          <w:szCs w:val="28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уществлять самостоятельный поиск биологической информ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 обучения по рабочей программе</w:t>
      </w:r>
    </w:p>
    <w:p>
      <w:pPr>
        <w:pStyle w:val="Normal"/>
        <w:ind w:left="36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ка практических уме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ставить опы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, грамотно, логично описаны наблюдения и сформулированы выводы из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едена работа  по  подбору оборудования, 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наблюдений допущены неточности, выводы непол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ена цель опыта, подбор оборудования и объектов;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точности и ошибки в закладке опыта, написании наблюдения, формировании вы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пределена самостоятельно цель опыта,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 при закладке опыта и его офор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умений проводить наблю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должен учитыв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 выделять существенные признаки,  логичность и биологическую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 заданию проведено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«4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 заданию проведено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существенных признаков у наблюдаемого объекта  (процесса) названы второстеп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а небрежность в оформлении наблюдений и вы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точности, 1-2 ошибки в проведении наблюдений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существенных признаков у наблюдаемого объекта (процесса) выделены лишь некоторые, допущены  1-2 ошибки в оформлении наблюдений и вы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«2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ы 3-4 ошибки в проведении наблюдений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 выделены признаки наблюдаемого объекта (процесса); допущены 3-4 ошибки в оформлении наблюдений и вы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в форме устных ответов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5</w:t>
      </w:r>
      <w:r>
        <w:rPr>
          <w:sz w:val="28"/>
          <w:szCs w:val="28"/>
        </w:rPr>
        <w:t>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еятельности учащихся при работе с рисунками, схемами, таблиц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</w:t>
      </w:r>
      <w:r>
        <w:rPr>
          <w:sz w:val="28"/>
          <w:szCs w:val="28"/>
        </w:rPr>
        <w:t>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 пр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лаборатор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следующе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  <w:br/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</w:t>
      </w:r>
      <w:r>
        <w:rPr>
          <w:sz w:val="28"/>
          <w:szCs w:val="28"/>
        </w:rPr>
        <w:t>»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я</w:t>
        <w:br/>
      </w:r>
      <w:r>
        <w:rPr>
          <w:sz w:val="28"/>
          <w:szCs w:val="28"/>
        </w:rPr>
        <w:t xml:space="preserve">           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жидаемые результаты в конце изучения 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ботка представлений о научной картине ми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ботка умений систематизировать, обобщать и делать выв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ь экологическое мировозз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сходит осознание самого себя и своего места в биосф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ть умением пользоваться теоретическими знаниями д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ения, систематизации и прогноз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ладеть практическими навыками обращения с биосистемам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 класс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ведение в курс общебиологических явлений (5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Наблюдение, эксперимент, описание и определение видов как биологические методы изучения природы. Значение практической биологии. Отрасли биологии, ее связи с другими нау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ногообразие видов. Сезонные изменения в природ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,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етодика работы с определителями растений и живот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ческое описание одного вида растений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Биосферный уровень организации жизни (8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В.И. Вернадского о биосфере. Учение В.И. Вернадского о живом веществе. Функции живого вещества в биосфере. Гипотезы возникновения жизни (живого вещества) на Земле. Физико-химическая эволюция в развитии биосферы. Этапы биологической эволюции в развитии биосферы. Хронология развития жизни на Земле. Эволюция биосферы. Круговороты веществ и потоки энергии в биосфере. Биологический круговорот. Биосфера как глобальная биосистема и экосистема. Механизмы устойчивости биосферы. Человек как житель биосферы. Глобальные изменения в биосфере, вызванные деятельностью человека. Проблема устойчивого развития биосферы. Роль взаимоотношений человека и природы в развитии биосферы. Особенности биосферного уровня живой матер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Биогеоценотический уровень организации жизни (8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Многообразие биогеоценозов. Агроэкосистема. Сохранение разнообразия биогеоценозов. Влияние деятельности человека на биогеоценозы Экологические законы природо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пуляционно-видовой структурный уровень организации жизни (12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 его характеристика и структура. Критерии вида. Популяция как форма существования вида. История эволюционных идей. Учение Ч. Дарвина об эволюции. Популяция как основная единица эволюции. Факторы эволюции и результаты эволюции. Видообразование и его формы.   Результаты эволюции. Человек как уникальный вид живой природы. Происхождение и эволюция человека. Человеческие расы. Система живых организмов на Земле.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Проблема сохранения биологического разнообразия. Всемирная стратегия сохранения природных видов. Особенности популяционно-видового уровн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 класс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рганизменный уровень организации живой материи (16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енный уровень жизни и его роль в природе. Организм как биосистема. Основные процессы жизнедеятельности одноклеточных и многоклеточных организмов. Типы питания организмов: гетеротрофы (сапрофиты, паразиты, хищники) и автотрофы (хемотрофы и фототрофы). Индивидуальное развитие организма (онтогенез). Эмбриональное и постэмбриональное развитие организмов. Регуляция процессов жизнедеятельности организмов. Размножение организмов - половое и бесполое и его значение. Оплодотворение. Двойное оплодотворение у покрытосеменных растений. Основные понятия генетики. Гены и признаки. Изменчивость признаков и ее типы (наследственная и ненаследственная). Мутации, их материальные основы - изменение генов и хромосом. Мутагены и меры защиты среды от загрязнения мутаге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отип как целостная система. Хромосомная теория наследственности. Методы генетики. Закономерности наследования, установленные Г. Менделем, их цитологические основы. Закон Т. Моргана. Теория гена. Взаимодействие генов. Закономерности сцепленного наследования. Генетика пола и наследование, сцепленное с полом. Методы изучения наследственности человека. Наследственные болезни, их профилактика. Этические аспекты применения генных технологий. Основные факторы, формирующие здоровье человека. Образ жизни и здоровье человека. Вирусные заболевания. Профилактика вирусных заболеваний. Способы борьбы со СПИ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мы разных царств живой природы. Бактерии, их разнообразие и значение в природе. Многообразие растений, грибов и животных, их значение в природе. Царство вирусов, их разнообразие, строение и функционирование в прир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генетических задач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Клеточный уровень организации жизни (9 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еточный уровень организации жизни и его роль в природе. Клетка как этап эволюции живого в истории Земли. Цитология - наука о клетке. Основные положения учения о клетке. М. Шлейден и Т. Шванн - основоположники клеточной теории, ее основные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леток. Органические и неорганические вещества в клетке. Структура и функции клеток и внутриклеточных образований. Ядро. Хромосомы, их структура и функции. Значение видового постоянства числа, формы и размеров хромосом. Гомологичные и негомологичные хромосомы. Многообразие клеток и ткани. Специализация клеток, образование тканей Особенности клеток прокариот и эукариот. Гипотезы возникновения эукариотической кл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ый метаболизм и роль ферментов в нем. Понятие о пластическом и энергетическом обмене в клетке. Преобразование энергии в клетке. Деление клетки. Подготовки клетки к делению. Клеточный цикл жизни. Интерфаза и митоз. Фазы митоза. Мейоз и его фазы. Сходство и различие митоза и мейоза. Значение митоза и мейоза. Соматические и половые клетки. Диплоидный и гаплоидный набор хромосом в клетках. Развитие половых клеток у растений и животных. Клетка - основная структурная и функциональная единица жизнедеятельности одноклеточного и многоклеточного организмов. Клетка - единица роста и развития организмов. Специализация клеток, образование ткан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лекулярный уровень проявления жизни (8 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екулярный уровень жизни и его особенности. Химическая организация клетки. Макро- и микроэлементы. Особенности строения молекул органических веществ: белков, углеводов, липидов, нуклеиновых кислот. Взаимосвязь строения и функций белков, нуклеиновых кислот, углеводов, липидов, АТФ, воды и других неорганических веществ. Их роль в клетке. Химический состав хромосом. Строение и свойства ДНК - как носителя наследственной информации. Ген. Генетический код. Редупликация ДН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биосинтеза в живых клетках. Матричное воспроизводство белков. Фотосинтез, его роль в природе. Хемосинтез. Молекулярные процессы расщепления веществ в элементарных биосистемах. Стадии энергетического обмена. Брожение и дыхание. Преобразование энергии в клетке. Сходство химического состава молекул живых систем как доказательство родства разных организмов.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ключение (3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о разнообразии жизни, представленной биосистемами разных уровней сложн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 биологии в 10-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ый фон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учебная литература для учащих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номарева И.Н., Корнилова О.В., Лощилина Т.Е., Ижевский П.В.,  - Общая биология. 10 класс / Под редакцией проф. Пономаревой И.Н.- М.,  Вентана - Граф, 201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В., Лощилина Т.Е., Ижевский П.В.,  - Общая биология. 11 класс / Под редакцией проф. Пономаревой И.Н.- М.,  Вентана - Граф, 201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 Учебник для 10- 11 классов / Под редакцией акад. Д.К. Беляева, проф. Д.М. Дымшица, М.,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 учебная литература для уча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в таблицах: 6-11 классы. / Сост.: Т. А. Козлова, В.С. Кучменко, - М., Дрофа, 199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в таблицах: 6-11 классы. / Сост.: Никишов А.И., Петросов Р.А., Рохлов В.С., Теремов А.В., М., ИЛЕКСА, 199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иология: Справочные материалы / Под ред. Д.И. Трайтака,  М., Просвещение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ГЭ. Биология.  КИМы. 2014-201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 для учите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асильева Т.Б., Иванова И.Н. </w:t>
      </w:r>
      <w:r>
        <w:rPr>
          <w:b/>
          <w:sz w:val="28"/>
          <w:szCs w:val="28"/>
        </w:rPr>
        <w:t>Природоведение. Биология. Естествознание</w:t>
      </w:r>
      <w:r>
        <w:rPr>
          <w:sz w:val="28"/>
          <w:szCs w:val="28"/>
        </w:rPr>
        <w:t>: Содержание образования:  Сборник нормативно – правовых документов и методических материалов. - М., Вентана – Граф, 2007 (Современное образ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имерная программа по биологии среднего (полного) общего образования (базовый уровень) (Васильева Т.Б., Иванова И.Н. </w:t>
      </w:r>
      <w:r>
        <w:rPr>
          <w:b/>
          <w:sz w:val="28"/>
          <w:szCs w:val="28"/>
        </w:rPr>
        <w:t>Природоведение. Биология. Естествознание</w:t>
      </w:r>
      <w:r>
        <w:rPr>
          <w:sz w:val="28"/>
          <w:szCs w:val="28"/>
        </w:rPr>
        <w:t>: Содержание образования:  Сборник нормативно – правовых документов и методических материалов. - М., Вентана – Граф, 2007, стр.105-115, (Современное образ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тандарт среднего (полного) общего образования по биологии. Базовый уровень (Васильева Т.Б., Иванова И.Н. </w:t>
      </w:r>
      <w:r>
        <w:rPr>
          <w:b/>
          <w:sz w:val="28"/>
          <w:szCs w:val="28"/>
        </w:rPr>
        <w:t>Природоведение. Биология. Естествознание</w:t>
      </w:r>
      <w:r>
        <w:rPr>
          <w:sz w:val="28"/>
          <w:szCs w:val="28"/>
        </w:rPr>
        <w:t>: Содержание образования:  Сборник нормативно – правовых документов и методических материалов. - М., Вентана – Граф, 2007, стр. 31-35, (Современное образован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14, стр. 8- 15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учебников «Общая биология» для учащихся 10-11 классов под редакцией проф. И.Н. Пономаревой (базовый уровень)  при планировании изучения предмета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 для уч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ернер Г.И. - Общая биология. Поурочные тесты и задания. 10-11 класс. М., Аквариум, 2000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Самостоятельные работы учащихся по биологии. Библиотека учителя биологии. М., Просвещение, 2014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Бондаренко И.А.- Тесты по общей биологии. Саратов, «Лицей», 199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Трошин А.С., Трошина В.П. Физиология клетки. М., Просвещение, 197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лективный курс «Что вы знаете о своей наследственности?» (авт. И.В. Зверева), Волгоград, Корифей, 200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иселева З.С., Мягкова А.Н. Методика преподавания факультативного курса по генетике, М., Просвещение, 2014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емеза Н., Камлюк Л., Лисов Н. - Биология  в экзаменационных вопросах и ответах. М., Айрис- Пресс, 2016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хамеджанов И.Р. - Тесты. Зачеты. Блиц-опросы. Биология. 10-11 классы. М., «ВАКО», 200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Шалапенюк Е.С., Камлюк Л., Лисов Н. -  Тесты по биологии для поступающих в ВУЗы, М., Айрис – Пресс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Пименов А.В. - Уроки биологии в 10 (11) классе. Развернутое планирование. Ярославль, Академия развития, Академия Холдинг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Вахрушев А.А., Ловягин С.Н. и др. - Тематические тесты для подготовки к итоговой аттестации и ЕГЭ. Биология, М., БАЛАСС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Раймерс Н.Ф. Краткий словарь биологических терминов. М., Просвещение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ГЭ. Биология.  КИМы. 2016-2017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Научно – методические журналы «Биология в школ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DejaVu San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DejaVu Sans"/>
          <w:b/>
          <w:sz w:val="28"/>
          <w:szCs w:val="28"/>
          <w:u w:val="single"/>
        </w:rPr>
        <w:t>Средства обуче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u w:val="single"/>
        </w:rPr>
      </w:pPr>
      <w:r>
        <w:rPr>
          <w:rFonts w:eastAsia="DejaVu Sans"/>
          <w:b/>
          <w:sz w:val="28"/>
          <w:szCs w:val="28"/>
          <w:u w:val="single"/>
        </w:rPr>
        <w:t>1. Печатные пособ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Таблиц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Биотехнолог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Генет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Портреты ученых биолог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Схема строения клеток живых организм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i/>
          <w:i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Уровни организации живой природы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Информационно – коммуникационные сред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льтимедийные программы  (обучающие, тренинговые, контролирующие) по общей би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лектронная библиотека по общей биологии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u w:val="single"/>
        </w:rPr>
      </w:pPr>
      <w:r>
        <w:rPr>
          <w:rFonts w:eastAsia="DejaVu Sans"/>
          <w:b/>
          <w:sz w:val="28"/>
          <w:szCs w:val="28"/>
          <w:u w:val="single"/>
        </w:rPr>
        <w:t xml:space="preserve">2. Экранно – звуковые пособия: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 xml:space="preserve">Видеофильмы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генетике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основным экологическим проблемам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селекции живых организмов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u w:val="single"/>
        </w:rPr>
      </w:pPr>
      <w:r>
        <w:rPr>
          <w:rFonts w:eastAsia="DejaVu Sans"/>
          <w:b/>
          <w:sz w:val="28"/>
          <w:szCs w:val="28"/>
          <w:u w:val="single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Видеомагнитофон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ьютер мультимедийный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Телевизор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кран проекционный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b/>
          <w:sz w:val="28"/>
          <w:szCs w:val="28"/>
          <w:u w:val="single"/>
        </w:rPr>
        <w:t>4. Учебно – практическое и учебно – лабораторное оборудовани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упы ручные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икроскопы школьны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Реактивы и материал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лект реактивов для базового уровня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u w:val="single"/>
        </w:rPr>
      </w:pPr>
      <w:r>
        <w:rPr>
          <w:rFonts w:eastAsia="DejaVu Sans"/>
          <w:b/>
          <w:sz w:val="28"/>
          <w:szCs w:val="28"/>
          <w:u w:val="single"/>
        </w:rPr>
        <w:t>5. Модели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Объемны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DejaVu Sans"/>
          <w:sz w:val="28"/>
          <w:szCs w:val="28"/>
        </w:rPr>
        <w:t>1. Клеточная мембра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DejaVu Sans"/>
          <w:sz w:val="28"/>
          <w:szCs w:val="28"/>
        </w:rPr>
        <w:t>2. Клетк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Рельефные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1. Строение ДНК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Аппликации (для работы на магнитной доске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Биосинтез белка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Моногибридное скрещивание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Дигибридное скрещивание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Генетика человека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Муляж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Результаты искусственного отбора на примере плодов культурных растений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  <w:u w:val="single"/>
        </w:rPr>
      </w:pPr>
      <w:r>
        <w:rPr>
          <w:rFonts w:eastAsia="DejaVu Sans"/>
          <w:b/>
          <w:sz w:val="28"/>
          <w:szCs w:val="28"/>
          <w:u w:val="single"/>
        </w:rPr>
        <w:t>6. Натуральные объект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i/>
          <w:sz w:val="28"/>
          <w:szCs w:val="28"/>
        </w:rPr>
        <w:t>Гербарии</w:t>
      </w:r>
      <w:r>
        <w:rPr>
          <w:rFonts w:eastAsia="DejaVu Sans"/>
          <w:sz w:val="28"/>
          <w:szCs w:val="28"/>
        </w:rPr>
        <w:t xml:space="preserve">, иллюстрирующие морфологические, экологические особенности разных групп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DejaVu Sans"/>
          <w:sz w:val="28"/>
          <w:szCs w:val="28"/>
        </w:rPr>
        <w:t xml:space="preserve">растени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i/>
          <w:sz w:val="28"/>
          <w:szCs w:val="28"/>
        </w:rPr>
        <w:t>Гербарии</w:t>
      </w:r>
      <w:r>
        <w:rPr>
          <w:rFonts w:eastAsia="DejaVu Sans"/>
          <w:sz w:val="28"/>
          <w:szCs w:val="28"/>
        </w:rPr>
        <w:t xml:space="preserve"> культурных растений, иллюстрирующие результаты искусственного отбор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Микропрепараты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1. Набор микропрепаратов по общей биологии (базовый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(33 часа</w:t>
      </w:r>
      <w:r>
        <w:rPr/>
        <w:t>)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1"/>
        <w:gridCol w:w="920"/>
        <w:gridCol w:w="781"/>
        <w:gridCol w:w="2169"/>
        <w:gridCol w:w="2784"/>
        <w:gridCol w:w="2749"/>
        <w:gridCol w:w="1022"/>
        <w:gridCol w:w="17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 Введение в курс общебиологических явлений (5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уализации зн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зни: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химического состава;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;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;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мость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висимость;</w:t>
            </w:r>
          </w:p>
          <w:p>
            <w:pPr>
              <w:pStyle w:val="Normal"/>
              <w:ind w:first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ность взаимоотношений организмов со сред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ученых и их вклад в развитие биологической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 1, вопрос 5 </w:t>
            </w:r>
            <w:r>
              <w:rPr>
                <w:sz w:val="28"/>
                <w:szCs w:val="28"/>
              </w:rPr>
              <w:t>в разделе</w:t>
            </w:r>
            <w:r>
              <w:rPr>
                <w:b/>
                <w:sz w:val="28"/>
                <w:szCs w:val="28"/>
              </w:rPr>
              <w:t xml:space="preserve"> «Проверь себя» на стр.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жизнь. Уровни организации живой матер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ширение содержаний ключевых пон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ровни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азывать,</w:t>
            </w:r>
            <w:r>
              <w:rPr>
                <w:sz w:val="28"/>
                <w:szCs w:val="28"/>
              </w:rPr>
              <w:t xml:space="preserve"> что живые организмы – открытые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тличительные признаки живой прир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ческой биолог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№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в родной приро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ы познания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людение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делирование,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сперимент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ситуации использования методов познания.</w:t>
            </w:r>
            <w:r>
              <w:rPr>
                <w:b/>
                <w:sz w:val="28"/>
                <w:szCs w:val="28"/>
              </w:rPr>
              <w:t xml:space="preserve"> Характеризовать</w:t>
            </w:r>
            <w:r>
              <w:rPr>
                <w:sz w:val="28"/>
                <w:szCs w:val="28"/>
              </w:rPr>
              <w:t xml:space="preserve"> методы биологических исследова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сследований. Значение биологических зн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ширение содержаний ключевых пон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, </w:t>
            </w:r>
            <w:r>
              <w:rPr>
                <w:sz w:val="28"/>
                <w:szCs w:val="28"/>
              </w:rPr>
              <w:t>почему организм клетку и популяцию называют биосистем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растений и живот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 раб. №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тений и животных. Мопфологическое описание одного вида расте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Биосферный уровень организации жизни (8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.И. Вернадского о биосфере. Функции живого ве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сфе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е вещ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и свойства биосфе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и биосферы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ы веществ: живое, косное и биокосно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и живого ве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е В.И. Вернадского о био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ы, теории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свойства биосф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одить примеры</w:t>
            </w:r>
            <w:r>
              <w:rPr>
                <w:sz w:val="28"/>
                <w:szCs w:val="28"/>
              </w:rPr>
              <w:t xml:space="preserve"> типов биосферны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структурные компоненты био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компонентов биосфе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вого вещест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–химическая и биологическая эволюция в развитии биосфе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их конкретизаци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геохимические цикл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ологический круговорот на примере круговорота углер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о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амкнутые процесс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биологический круговорот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живого вещества биосферы в круговороте во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как глобальная экосистема. Механизмы устойчив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ненты биосфе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ящий и нисходящий потоки веществ в био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вновес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существования глобальной экосистем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компоненты биосферы по заданному критер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компоненты биосферы как глобальной экосисте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житель босферы. Взаимоотношения человека и природы как фактор развития биосфе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азнообраз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сф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з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здействия человека на биосф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оздействия человека на биосфе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сохранения биосфе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этапы воздействия человека на биосфе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биосферного уровня организации жиз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биосферного уровн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биосферный уровень организ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-13</w:t>
            </w:r>
          </w:p>
        </w:tc>
      </w:tr>
      <w:tr>
        <w:trPr/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Биогеоценотический уровень организации жизни (8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 как особый уровень организации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и и целеполаг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геоцено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то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 изу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ге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 из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иогеоценоз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 многовидовая надорганизменная би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биогеоценотического уровня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 роль и стратегия биогеоценотического уров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елять элементы </w:t>
            </w:r>
            <w:r>
              <w:rPr>
                <w:sz w:val="28"/>
                <w:szCs w:val="28"/>
              </w:rPr>
              <w:t>содержания изучаем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авнив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иогеоценотический и биосферный уровни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биогеоценоз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конкретизация знани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схем передачи вещества и энергии (цепей питания)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геоценоз как био-и эк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учный 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йства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и и зак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чение В. Н. Сукачева о биогеоценоз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>примеры экосистем в зависимости от их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биогеоценоз как экосистему и биосис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вязей  и зависимостей в биогеоценозе. Приспособления организмов к совместной жизни в биогеоценоз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дап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волюц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испособительные свойства. Взаимные адаптации в биогеоцено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волюционные связи в биогеоценоз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ф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вязей в биогеоценоз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примеры </w:t>
            </w:r>
            <w:r>
              <w:rPr>
                <w:sz w:val="28"/>
                <w:szCs w:val="28"/>
              </w:rPr>
              <w:t>коадаптац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19, вопр.3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стр.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разделе «</w:t>
            </w:r>
            <w:r>
              <w:rPr>
                <w:b/>
                <w:sz w:val="28"/>
                <w:szCs w:val="28"/>
              </w:rPr>
              <w:t xml:space="preserve">Выскажите свое мнение»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стр. 12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устойчивости биогеоценозо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ойчивость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чины устойчивости экосистем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овое разнообразие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зненное пространство; средообразующие свойства вид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ропогенное воздействие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ци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 обратной связ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ичины устойчивости эко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механизмы обеспечения устойчивости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влияние человека на устойчивость экосист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ождение и смена биогеоценозов. Суточные и сезонные изменения биоценоз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кце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ы смен биогеоценозов: первичные и вторичные сукцессии. Временные биогеоценозы, коренно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кцессионный ря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на биогеоценозов. Саморазвитие биогеоценоз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типы смен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ичины смены экосист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иогеоценозов воды и суш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знообразия биогеоценозов. Экологические законы природо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ф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иоразнообразия. Пути сохранения биогеоцен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 как источник благополучия люд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Барри Коммон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ичины активного воздействия на при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>доказательства законам природ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казывать свое отношение </w:t>
            </w:r>
            <w:r>
              <w:rPr>
                <w:sz w:val="28"/>
                <w:szCs w:val="28"/>
              </w:rPr>
              <w:t>к основным путям сохранения биогеоценоз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2 и §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5-23</w:t>
            </w:r>
          </w:p>
        </w:tc>
      </w:tr>
      <w:tr>
        <w:trPr/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Популяционно-видовой уровень организации жизни (12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вид: характеристика и структу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абораторная работа №3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– основная единица живого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вида: морфологический, генетический, физиологический, биохимический, экологический, географическ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е представления  о виде. Структура в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стория развития представлений о вид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нять знания </w:t>
            </w:r>
            <w:r>
              <w:rPr>
                <w:sz w:val="28"/>
                <w:szCs w:val="28"/>
              </w:rPr>
              <w:t>о морфологическом критерии для доказательства принадлежности организмов к разным вида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форма существования вида и структурный компонент ви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ция как компонент биогеоценоза; как генетическая система; как основная единица эволюци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странственная структура </w:t>
            </w:r>
            <w:r>
              <w:rPr>
                <w:i/>
                <w:sz w:val="28"/>
                <w:szCs w:val="28"/>
                <w:u w:val="single"/>
              </w:rPr>
              <w:t>Виды популяции:</w:t>
            </w:r>
            <w:r>
              <w:rPr>
                <w:i/>
                <w:sz w:val="28"/>
                <w:szCs w:val="28"/>
              </w:rPr>
              <w:t xml:space="preserve"> географическая, экологическая, элементарна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ые изменения в популяциях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почему вид называют этапом эволюции, а популяцию – единицей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опуляцию как структурную единицу вида и как основную единицу эволю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единица эволю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дообразования. Движущие силы и факторы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чины вымирания видов. </w:t>
            </w:r>
            <w:r>
              <w:rPr>
                <w:i/>
                <w:sz w:val="28"/>
                <w:szCs w:val="28"/>
              </w:rPr>
              <w:t>Сохранение биоразнообразия – задача челове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идообразования Географическое и биологическое видообразовани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я понятия - </w:t>
            </w:r>
            <w:r>
              <w:rPr>
                <w:spacing w:val="28"/>
                <w:sz w:val="28"/>
                <w:szCs w:val="28"/>
              </w:rPr>
              <w:t>видообраз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эволюции, изменяемости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чины вымирания ви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азательства родства человека с млекопитающими животны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вление человека как ви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изнаки, сформированные у австралопитеков в связи с обитанием на открытых пространства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уникальный вид живой прир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 расширение знани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актическая работа № 2 </w:t>
            </w:r>
            <w:r>
              <w:rPr>
                <w:rFonts w:eastAsia="Calibri"/>
                <w:sz w:val="28"/>
                <w:szCs w:val="28"/>
                <w:lang w:eastAsia="en-US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ропогене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ые факто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потезы происхождения человека: моноцентризм, полицентризм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исхождение человеческих р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азличные гипотезы происхождения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мерности эволюции. Современные представления об эволюции орг. мир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олюц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реацион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Трансформиз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личи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знаки теор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ные точки зрения: креационизм, ламаркизм, эволюционная теория Ч. Дарви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действия естественного от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тетическая теория эволюци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основные иде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еационизма и трансформ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деи мировоззрение Ж. Б. Ламарка, Ч. Дарви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закономерности эволю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волюц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олю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эволю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о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ратимый характер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ост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ессивное усложнение форм жизн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адаптаций к условиям сред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итоги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основных закономерностей эволю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. Прогресс и регресс в эволюции живой прир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оморфоз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иоадаптац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гене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и биологического прогресса. Их эволюционная рол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ческий прогрес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оявление путей биологического прогресса на основе анализа содержания рису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связь между тремя основными направлениями эволю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го уров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сновные процессы популяционно-видового уровня организации живого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звание «популяционно-видовой уров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новные процессы популяционно-видового уров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4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 к рабочей программе по общей биологии для 11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29"/>
        <w:gridCol w:w="709"/>
        <w:gridCol w:w="567"/>
        <w:gridCol w:w="951"/>
        <w:gridCol w:w="1459"/>
        <w:gridCol w:w="1134"/>
        <w:gridCol w:w="8"/>
        <w:gridCol w:w="284"/>
        <w:gridCol w:w="1267"/>
        <w:gridCol w:w="8"/>
        <w:gridCol w:w="1696"/>
        <w:gridCol w:w="1561"/>
        <w:gridCol w:w="1415"/>
        <w:gridCol w:w="128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и, опы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, средства мультимеди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 / поним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 умения и навык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Организменный уровень жизни – 16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й инструктаж по ТБ в каб.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м как биосистема. </w:t>
            </w:r>
            <w:r>
              <w:rPr>
                <w:i/>
                <w:sz w:val="28"/>
                <w:szCs w:val="28"/>
              </w:rPr>
              <w:t>Многообразие организм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и первичного закрепл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м – единое целое. </w:t>
            </w:r>
            <w:r>
              <w:rPr>
                <w:i/>
                <w:sz w:val="28"/>
                <w:szCs w:val="28"/>
              </w:rPr>
              <w:t>Многообразие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приро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(описывать) организменный уровень организации жизни и его роль в природе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 и оценивать е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диалог на материале учебных тем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  <w:r>
              <w:rPr>
                <w:sz w:val="28"/>
                <w:szCs w:val="28"/>
              </w:rPr>
              <w:t>«Многообразие организмов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,2 в. 2 стр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жизнедеятельности многоклеточных организмов.. </w:t>
            </w:r>
            <w:r>
              <w:rPr>
                <w:i/>
                <w:sz w:val="28"/>
                <w:szCs w:val="28"/>
              </w:rPr>
              <w:t>Особенности обмена веществ у растений, животных, бактерий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и превращения энергии – свойство живых организмов. </w:t>
            </w:r>
            <w:r>
              <w:rPr>
                <w:i/>
                <w:sz w:val="28"/>
                <w:szCs w:val="28"/>
              </w:rPr>
              <w:t>Особенности обмена веществ у растений, животных, бак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значение обмена веществ и превращения энерг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ущественные признаки биологических процессов. Сравнивать процессы жизнедеятельности у разных организм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 и оценива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ересказ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диалог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болизм»; «Фотосинте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  в. 3 стр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свойство организмов. Деление клетки – основа роста, развития и размножения организмов. Половое и бесполое размн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. Особенности размножения живых организмов в условиях Севе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, его роль в преемственности поколений, расселении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 основа роста, развития и размножения организмов. Половое и беспол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ов раз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равн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и бесполое размножение, рост и развитие организм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мысли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ы и опорные конспекты по прочитанном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  <w:r>
              <w:rPr>
                <w:sz w:val="28"/>
                <w:szCs w:val="28"/>
              </w:rPr>
              <w:t>«Способы  размно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ение клетки (митоз, мейоз)»; «Половые клет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 хромос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одотворение, его значение. </w:t>
            </w:r>
            <w:r>
              <w:rPr>
                <w:i/>
                <w:sz w:val="28"/>
                <w:szCs w:val="28"/>
              </w:rPr>
              <w:t>Искусственное опыление у растений и оплодотворение у животны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одотворение, его значение. </w:t>
            </w:r>
            <w:r>
              <w:rPr>
                <w:i/>
                <w:sz w:val="28"/>
                <w:szCs w:val="28"/>
              </w:rPr>
              <w:t>Искусственное опыление у растений и оплодотворение у животны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ов оплодотворения. Выделять существенные признаки воспроизведения и развития организма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собенности протекания процесса оплодотворения у  представителей различных  царств живой природы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диалог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лодотворение у растений и животных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5  в. 3 стр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 (онтогене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арушений развития организм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ндивидуального развитие организма Основные стадии эмбриоген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арушений развит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нтогенеза. Вредное влияние на формирующийся организм никотина, алкоголя и др. мутагенных фактор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причины нарушений развития организм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одить услышанно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закономер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  <w:r>
              <w:rPr>
                <w:sz w:val="28"/>
                <w:szCs w:val="28"/>
              </w:rPr>
              <w:t>«Индивидуальное развитие организм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/фр</w:t>
            </w:r>
            <w:r>
              <w:rPr>
                <w:sz w:val="28"/>
                <w:szCs w:val="28"/>
              </w:rPr>
              <w:t xml:space="preserve"> «Дробление яйцеклетки лягушк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по 7 к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6 в. 3 стр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ген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– свойство организмов.  Основные формы изменчивости. Наследстве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закономерностей изменчивости; различать наследственную и ненаследственную изменчивость; биологическую роль хром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иды наследственной изменчивост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ровни изменения генотипа, виды мут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экологических факторов на организ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мутац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ую информацию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 пересказ прочитанного. Вести диалог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7  в. 3 стр.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7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чивость признаков организма и ее тип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– свойство организмов. Зависимость проявления действия генов от условий внешней среды. Модификацио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закономерностей изменчивости; особенности наследования способности проявлять признак в определенных услов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содержание определений основных понятий, характеризовать модификационную изменчивость, описывать разные формы изменчивости организм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, ресурсах Интернет  и критически оценивать е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 и опорные конспекты по прочитанном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 пересказ прочитан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ификацион-ная изменчиво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8  в. 4 стр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ческие закономерности открытые Г.Менд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 Мендель – основоположник генетики. Генетическая терминология и с Использование Г.Менделем гибридологического метода. Моногибридное скрещивание. Закономерности наследования, установл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нделе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/ понимать: </w:t>
            </w:r>
            <w:r>
              <w:rPr>
                <w:sz w:val="28"/>
                <w:szCs w:val="28"/>
              </w:rPr>
              <w:t>сущность биологических процессов наследственности и изменчивости, генет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наследственности и изменчивости, роль генетики в формировании современной естественнонаучной картины мир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самостоятельный поиск биологической информации в тексте учебника, значение биологических терминов в биологических словарях и справочни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. Менд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/фр</w:t>
            </w:r>
            <w:r>
              <w:rPr>
                <w:sz w:val="28"/>
                <w:szCs w:val="28"/>
              </w:rPr>
              <w:t>. «Закономерности наследования признак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9, 10  в. 3 стр.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элементарных генетических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ческую терминологию и символику </w:t>
            </w:r>
            <w:r>
              <w:rPr>
                <w:i/>
                <w:sz w:val="28"/>
                <w:szCs w:val="28"/>
              </w:rPr>
              <w:t xml:space="preserve">(основные понятия генетики); </w:t>
            </w:r>
            <w:r>
              <w:rPr>
                <w:sz w:val="28"/>
                <w:szCs w:val="28"/>
              </w:rPr>
              <w:t>сущность законов Г. Менд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элементарные генетические задачи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пособ решения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огибридное скрещивание»; «Дигибридное скрещивание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оставление простейших схем скрещивания»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9, 10 стр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 работ а №1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шение элементарных гене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ческую терминологию и символику </w:t>
            </w:r>
            <w:r>
              <w:rPr>
                <w:i/>
                <w:sz w:val="28"/>
                <w:szCs w:val="28"/>
              </w:rPr>
              <w:t xml:space="preserve">(основные понятия генетики); </w:t>
            </w:r>
            <w:r>
              <w:rPr>
                <w:sz w:val="28"/>
                <w:szCs w:val="28"/>
              </w:rPr>
              <w:t>сущность законов Г. Менд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закономерности свой способ решения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9, 1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основы селекц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ние Н.И. Вавилова о центрах многообразия и происхождения культурных растений.</w:t>
            </w:r>
            <w:r>
              <w:rPr>
                <w:sz w:val="28"/>
                <w:szCs w:val="28"/>
              </w:rPr>
              <w:t xml:space="preserve"> Основные методы селекции: гибридизация, искусственный от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енетика – теоретическая основа селекции.</w:t>
            </w:r>
            <w:r>
              <w:rPr>
                <w:sz w:val="28"/>
                <w:szCs w:val="28"/>
              </w:rPr>
              <w:t xml:space="preserve">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елекции, роль биологии в практической деятельности людей, роль Н.И.Вавилова для развития селек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актическое значение генетики, объяснять причину совпадения центров многообразия культурных растений с местами расположения древних цивилизаций, характеризовать методы селекции растен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на материале учебных тем; использовать приобретенные знания в практической деятельности для выращивания и размножения комнатных растений, уходе за ни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ы многообразия и происхождения культурных растений»; «Искусственный отбор»; «Гибридизация»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1 в. 1-3 стр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 и наследование, сцепленное с п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омосомная теория наследстве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овые хромосомы. Сцепленное с полом наследовани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цепленного наследования Т. Моргана, особенности наследования признаков у человека сцепленных с пол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ущность сцепленного наследования, причины нарушения сцепления, биологическое значение перекреста хромосом, называть основные положения хромосомной теории, типы хромосом в генотип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услышанн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диалог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лное доминирование»; «Наследование, сцепленное с полом»; «Сцепленное  наследование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/фр.</w:t>
            </w:r>
            <w:r>
              <w:rPr>
                <w:sz w:val="28"/>
                <w:szCs w:val="28"/>
              </w:rPr>
              <w:t xml:space="preserve"> «Хромосомная теория наследствен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2, задач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ые болезни человека, их причины и профилакти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болезни человека, их причины и профилактика.  Генные и хромосомные болезни. Влияние мутагенов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следственных заболеваний: медико-генетическое консультирование, здоровый обрах жизни, дородов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наследственна заболеваний человека, методы дородовой диагностики, опасность близкородственных бра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наследственных болезней  человека; мутац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 главные мысли прочитанного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у и след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положения по поставле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енные болезни челов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3 рефер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технология, ее достижения, </w:t>
            </w:r>
            <w:r>
              <w:rPr>
                <w:sz w:val="28"/>
                <w:szCs w:val="28"/>
                <w:u w:val="single"/>
              </w:rPr>
              <w:t>перспективы развития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енной инженерии. Использование трансгенных организмов. Эксперименты по клонированию растений и животных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лючевые понятия биотехнологии, значение биотехнологии для развития сельскохозяйственного производства, медицинской, микробиологической и других отраслей промышленност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иобретенные знания и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итуацию с различных позиций; высказывать предположения по поставленной проблеме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я в области биотехнолог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раб. №2 </w:t>
            </w:r>
            <w:r>
              <w:rPr>
                <w:b/>
                <w:i/>
                <w:sz w:val="28"/>
                <w:szCs w:val="28"/>
              </w:rPr>
              <w:t>«Анализ и оценка этических аспектов развития некоторых исследований в биотехнолог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 -15 рефер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Меры профилактики распространения вирусных заболеваний. Профилактика СПИ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ы. Строение вируса: генетический материал, капсид, размножение.  Меры профилактики распространения вирусных заболеваний. Профилактика СП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вирусов в природе и жизни челове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рофилактики распространения вирусных заболе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приобретенные знания в повседневной жизни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вирусных  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мысли услыш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воспроизводить услыша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виру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</w:rPr>
              <w:t>16 (16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, контроля и оценки зн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о разнообразии жизни, представленной биосистемой «Орган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/ понимать </w:t>
            </w:r>
            <w:r>
              <w:rPr>
                <w:sz w:val="28"/>
                <w:szCs w:val="28"/>
              </w:rPr>
              <w:t>биологическую терминолог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Организм»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биологических терминов и законов, генетическую символику, решать элементарные генетические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анализировать свою учеб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 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Клеточный уровень жизни – 9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жизни и его рол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и первичного закрепления новых зн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элементы, процессы, значение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е клеток прокариот и эукакриот, строение клеток растений и животных, выделять различия в их строе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ск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сследование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8, 19 в. 1,3 стр.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кле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Прокариотические и эукариотические коетки. Особенности строения животной и растительной клетки.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клет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 №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блюдение клеток растений и животных под микроскопом на готовых микропрепаратах и их опис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0 в.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и органоиды клетки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Основные части и органоиды клетки, их функци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рганоидов клетки, взаимосвязь между строением и функцией органои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ск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сследование; сравнивать; 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 раб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равнение строения клеток растений и животны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1 в.1-3 стр.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и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клеток. Клетки прокариот и эукариот. Форма клеток бактер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ительных и животных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е и многоклеточные организмы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значение бактерий в природе. Особенности строения и виды тканей различных организм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икроск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писывать микропрепараты  клеток раст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сследование; 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клетки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 –митоз и мей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. Размножение-свойство организмов. Деление клетки-основа роста, развития и размножения организмов. Митоз, сущность и значение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биологическое значение митоза, фазы митоз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ключевым понятиям, описывать последовательно фазы митоз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right="-110" w:hanging="0"/>
              <w:rPr/>
            </w:pPr>
            <w:r>
              <w:rPr>
                <w:b/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8"/>
                <w:szCs w:val="28"/>
              </w:rPr>
              <w:t xml:space="preserve"> Запоминать  воспроизводить</w:t>
            </w:r>
            <w:r>
              <w:rPr>
                <w:sz w:val="28"/>
                <w:szCs w:val="28"/>
              </w:rPr>
              <w:t xml:space="preserve"> услышанное.</w:t>
            </w:r>
            <w:r>
              <w:rPr>
                <w:b/>
                <w:sz w:val="28"/>
                <w:szCs w:val="28"/>
              </w:rPr>
              <w:t xml:space="preserve"> Готовить пересказ</w:t>
            </w:r>
            <w:r>
              <w:rPr>
                <w:sz w:val="28"/>
                <w:szCs w:val="28"/>
              </w:rPr>
              <w:t xml:space="preserve"> прочитанного. </w:t>
            </w:r>
            <w:r>
              <w:rPr>
                <w:b/>
                <w:sz w:val="28"/>
                <w:szCs w:val="28"/>
              </w:rPr>
              <w:t>Вести диалог</w:t>
            </w:r>
            <w:r>
              <w:rPr>
                <w:sz w:val="28"/>
                <w:szCs w:val="28"/>
              </w:rPr>
              <w:t xml:space="preserve"> на материале учебных т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клетки», «Митоз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сследование фаз митоза на микропрепара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3 таб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ение и функции хромосом. ДНК – носитель наследственной информации. </w:t>
            </w:r>
            <w:r>
              <w:rPr>
                <w:i/>
                <w:sz w:val="28"/>
                <w:szCs w:val="28"/>
              </w:rPr>
              <w:t>Удвоение молекулы ДНК в клетке.</w:t>
            </w:r>
            <w:r>
              <w:rPr>
                <w:sz w:val="28"/>
                <w:szCs w:val="28"/>
              </w:rPr>
              <w:t xml:space="preserve"> Значение постоянства числа и формы хромосом в клет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хром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стоянства числа и формы хромосом в клет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К – носитель наследственной информации. </w:t>
            </w:r>
            <w:r>
              <w:rPr>
                <w:i/>
                <w:sz w:val="28"/>
                <w:szCs w:val="28"/>
              </w:rPr>
              <w:t>Удвоение молекулы ДНК в клетк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енов и хромосом; типы нуклеиновых кислот, функции нуклеиновых кислот. Роль ДНК и РНК в жизни организм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различия в строении и функциях ДНК и РНК. Характеризовать процесс удвоения молекулы ДН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вы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омосом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истика ге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молекулы Д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воение молекулы Д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науки о клет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наний о клетке (</w:t>
            </w:r>
            <w:r>
              <w:rPr>
                <w:i/>
                <w:sz w:val="28"/>
                <w:szCs w:val="28"/>
              </w:rPr>
              <w:t>Р. Гук, Р. Вирхов, К. Бэр, М. Шлейден, Т. Шванн</w:t>
            </w:r>
            <w:r>
              <w:rPr>
                <w:sz w:val="28"/>
                <w:szCs w:val="28"/>
              </w:rPr>
              <w:t>). 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ыдающихся ученых в развитие знаний о клетк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описывать этапы создания клеточной теории, положения современной клеточной теории, вклад ученых в создание клеточной теории. Объяснять роль клеточной теории в формировании естественно-научной картин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 и оценивать ее; выделять главные мысли прочитанног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треты:  </w:t>
            </w:r>
            <w:r>
              <w:rPr>
                <w:i/>
                <w:sz w:val="28"/>
                <w:szCs w:val="28"/>
              </w:rPr>
              <w:t xml:space="preserve">Р. Гук, Р. Вирхов, К. Бэр, М. Шлейде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Шва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5, подготовиться к семинару §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 целесообразность в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разнообразии жизни, представленной биосистемой «Клетк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/ </w:t>
            </w:r>
            <w:r>
              <w:rPr>
                <w:sz w:val="28"/>
                <w:szCs w:val="28"/>
              </w:rPr>
              <w:t>понимать биологическую терминолог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Клетка»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значение биологических терминов и закон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анализировать свою учеб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8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еме «Клетк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контроля и оценки зн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о разнообразии жизни, представленной биосистемой «Клетк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/ понимать </w:t>
            </w:r>
            <w:r>
              <w:rPr>
                <w:sz w:val="28"/>
                <w:szCs w:val="28"/>
              </w:rPr>
              <w:t>биологическую терминолог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е «Клетка»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биологических терминов и закон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анализировать свою учеб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8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Молекулярный уровень жизни – 8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жизни Основные химические соединения кл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и первичного закрепления новых зн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Роль органических веществ в клетке и организме человека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состав углеводов, липидов и белков, их функции в организ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биологическую роль углеводов, липидов, белков обеспечении жизнедеятельности клетки и орган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ных источниках и критически оценивать е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, их функ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пиды, их функ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еводы, их функции» Уроки биологии Кирилла и Мефод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7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2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ункции нуклеи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уклеиновых кислот, ДНК, РНК. Их строение и роль в клетке. ДНК-носитель наследственной информации. Ген. Генетический код. Свойства генетического кода: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енов и хромосом, основные свойства генетического к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ущность процессов хранения и передачи наследственной информ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выделять 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арактеристика ге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молекулы ДН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молекулы РНК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молекулы белка»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9 , таб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3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синтеза а жив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, ассимиляция, диссимиляция. Фотосинтез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всы синтеза веществ на примере фотосинтеза. Уметь объяснять отличия световой и темновой фаз фотосинтез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азы фотосинтеза, выделять условия и продукты фа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397" w:hanging="0"/>
              <w:rPr/>
            </w:pPr>
            <w:r>
              <w:rPr>
                <w:sz w:val="28"/>
                <w:szCs w:val="28"/>
              </w:rPr>
              <w:t>выделять 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о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тосинте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Кирилла и Мефод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0, в.4 стр 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биосинтеза б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, трансляция, редупликация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рганоидов клетки, взаимосвязь между строением и функцией органои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, описывать и сравнивать основные этапы биосинтеза бе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сследование; сравнивать; 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ых текс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осинтез бел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1, в. 5 стр 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5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 процессы расщ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е окисление, бескислородный и кислородный этап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/ понимать:</w:t>
            </w:r>
          </w:p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биологического окисления. Уметь объяснять отличия бескислородного и кислородного этапа дых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ных источниках и критически оценивать е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6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окружающей среды как  глобальная экологическая проблема. Время эколог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грязнений, пестицид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2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мысли услышанног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минать и воспроизводить услышанн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3, 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7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: структурные уровни организации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ных источниках и критически оценивать е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8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еме «Молекулярный уровень жизни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контроля и оценки зн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о разнообразии жизни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/ понимать </w:t>
            </w:r>
            <w:r>
              <w:rPr>
                <w:sz w:val="28"/>
                <w:szCs w:val="28"/>
              </w:rPr>
              <w:t>биологическую терминолог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емам изученным в 11 класс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биологических терминов и закон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right="-1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анализировать свою учеб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8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firstLine="55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  <w:ind w:firstLine="29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53:00Z</dcterms:created>
  <dc:creator>Ирина</dc:creator>
  <dc:description/>
  <cp:keywords/>
  <dc:language>en-US</dc:language>
  <cp:lastModifiedBy>Admin</cp:lastModifiedBy>
  <cp:lastPrinted>2014-09-17T12:06:00Z</cp:lastPrinted>
  <dcterms:modified xsi:type="dcterms:W3CDTF">2017-09-17T16:28:00Z</dcterms:modified>
  <cp:revision>29</cp:revision>
  <dc:subject/>
  <dc:title/>
</cp:coreProperties>
</file>