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о на заседании ШМО                                                                            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х руководителей                                                                                   Директор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окол № 2 от 12.09.2019 г.                                                     ____________Н.Н. Караваева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4"/>
              </w:rPr>
              <w:t>Приказ от 12.09.2019 № 338-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ла внутреннего распорядка для воспитан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школьного интерната МБОУ «Косинская СОШ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, </w:t>
      </w:r>
      <w:r>
        <w:rPr>
          <w:color w:val="000000"/>
          <w:szCs w:val="28"/>
        </w:rPr>
        <w:t>в соответствии СанПиН 2.4.2.2821-10, утвержденными постановлением Главного государственного санитар</w:t>
        <w:softHyphen/>
        <w:t xml:space="preserve">ного врача Российской Федерации от   29  декабря  2010г.   № 189, </w:t>
      </w:r>
      <w:r>
        <w:rPr>
          <w:szCs w:val="28"/>
        </w:rPr>
        <w:t>Порядком применения к уча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Настоящие Правила регулируют режим организации общеобразовательного и воспитательного процесса, права и обязанности учащихся, применение поощрения и мер дисциплинарного взыскания к воспитанникам пришкольного интерната МБОУ «Косинская СОШ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 Дисциплина в Интернат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Настоящие Правила обязательны для исполнения всеми воспитанниками Интерната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поведения  и проживания воспитанников в пришкольном интерна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еник, проживающий в Интернате, обязан соблюдать следующие правил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режим д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интерната, правильно пользоваться туалетными комна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чистоте свою комнату, комнату отдыха, участвовать в уборке помещений, соблюдать правила санита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полнении трудовых заданий строго соблюдать правила техники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воспитателей, помощников воспитателей, дежурных, добросовестно исполнять решения детского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 вести себя в интернате: не грубить старшим, заботится о младших, следить за своей речью,  быть честным, скромным.</w:t>
      </w:r>
    </w:p>
    <w:p>
      <w:pPr>
        <w:pStyle w:val="Normal"/>
        <w:jc w:val="both"/>
        <w:rPr/>
      </w:pPr>
      <w:r>
        <w:rPr>
          <w:szCs w:val="28"/>
        </w:rPr>
        <w:t>- Не  бегать по интернату и в других местах, не приспособленных для игр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Запрещается толкать друг друга, бросаться предметами и применять физическую силу, употреблять непристойные выражения и жесты, шуметь, мешать отдыхать другим.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 Регулярно выполнять домашние задания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   Верхнюю одежду и обувь снимать в гардеробе интерната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   В спальные комнаты входить только в сменной обуви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  Бережно относиться к   имуществу и  инвентарю, в случае поломки – постараться исправить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-  Соблюдать время прогулок.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Указывать причину отсутствия в интернате воспитателю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Корректно, уважительно относиться к родителям, учителям и другим работникам школы и интерната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За нарушение правил проживания в интернате учащийся обязан написать объяснительную на имя воспитателя или директора школ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Считать грубыми нарушениями: курение, распитие алкоголя и появление в нетрезвом виде, а так же употребление нецензурных выражений, систематические  пропуски уроков и самоподготовки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- В зависимости от степени нарушения выносится наказание:</w:t>
      </w:r>
    </w:p>
    <w:p>
      <w:pPr>
        <w:pStyle w:val="Normal"/>
        <w:ind w:left="180" w:hanging="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1.   выговор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строгий выговор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исправительный сро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тчисление из интерната</w:t>
      </w:r>
    </w:p>
    <w:p>
      <w:pPr>
        <w:pStyle w:val="Normal"/>
        <w:jc w:val="both"/>
        <w:rPr/>
      </w:pPr>
      <w:r>
        <w:rPr>
          <w:iCs/>
          <w:color w:val="000000"/>
          <w:szCs w:val="28"/>
        </w:rPr>
        <w:t>-</w:t>
      </w:r>
      <w:r>
        <w:rPr>
          <w:szCs w:val="28"/>
        </w:rPr>
        <w:t xml:space="preserve"> Учащиеся приезжают в пришкольный интернат в понедельник и по пятницам уезжают по своим населенным пунк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авила поведения воспитанников</w:t>
      </w:r>
      <w:r>
        <w:rPr>
          <w:b/>
          <w:bCs/>
          <w:szCs w:val="28"/>
        </w:rPr>
        <w:t xml:space="preserve"> во время самоподгот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се учащиеся готовят домашние задание в специально отведенном кабине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 время самоподготовки нельзя шуметь, отвлекаться самому и отвлекать товарищей от занятий посторонними разговорами, играми и другими видами деятельности, не относящимися к занятию. Время должно использоваться учащимися только в учебных цел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во время самоподготовки необходимо выйти из комнаты, то он должен встать и попросить разрешение воспитателя.</w:t>
      </w:r>
    </w:p>
    <w:p>
      <w:pPr>
        <w:pStyle w:val="Normal"/>
        <w:jc w:val="both"/>
        <w:rPr/>
      </w:pPr>
      <w:r>
        <w:rPr>
          <w:szCs w:val="28"/>
        </w:rPr>
        <w:t>- По окончании подготовки домашних заданий воспитанники показывают выполненные работы воспитателю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>Правила поведения воспитанников</w:t>
      </w:r>
      <w:r>
        <w:rPr>
          <w:b/>
          <w:bCs/>
          <w:szCs w:val="28"/>
        </w:rPr>
        <w:t xml:space="preserve"> в комна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щийся обяза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вести чистоту и порядок на своем месте, аккуратно заправлять постель.</w:t>
      </w:r>
    </w:p>
    <w:p>
      <w:pPr>
        <w:pStyle w:val="Normal"/>
        <w:jc w:val="both"/>
        <w:rPr/>
      </w:pPr>
      <w:r>
        <w:rPr>
          <w:szCs w:val="28"/>
        </w:rPr>
        <w:t>- Всегда соблюдать правила личной гигиены: быть чистым, причесанным, аккуратно одетым.</w:t>
      </w:r>
    </w:p>
    <w:p>
      <w:pPr>
        <w:pStyle w:val="Normal"/>
        <w:jc w:val="both"/>
        <w:rPr/>
      </w:pPr>
      <w:r>
        <w:rPr>
          <w:szCs w:val="28"/>
        </w:rPr>
        <w:t>- Содержать в порядке свои личные вещи: одежду, постель, учебники, беречь вещи своих товарищей, имущество интерната, школ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чиняться требованиям воспитателей  и работников пришкольного интерната, нельзя играть в шумные игры, громко разговарив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рещ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гать по интернату и в других местах, не приспособленных для иг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олкать друг друга, бросаться предметами и применять физическ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потреблять непристойные выражения и жесты, шуметь, мешать отдыхать други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вила поведения воспитанников в столовой </w:t>
      </w:r>
    </w:p>
    <w:p>
      <w:pPr>
        <w:pStyle w:val="Normal"/>
        <w:jc w:val="both"/>
        <w:rPr/>
      </w:pPr>
      <w:r>
        <w:rPr>
          <w:szCs w:val="28"/>
        </w:rPr>
        <w:t>- Подчиняться требованиям воспитателей и работников столовой.</w:t>
      </w:r>
    </w:p>
    <w:p>
      <w:pPr>
        <w:pStyle w:val="Normal"/>
        <w:jc w:val="both"/>
        <w:rPr/>
      </w:pPr>
      <w:r>
        <w:rPr>
          <w:szCs w:val="28"/>
        </w:rPr>
        <w:t>- Проявлять внимание и осторожность при получении и употреблении пищ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бирать посуду со стола после принятия пищ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ть в закрепленной жилой комнате при условии соблюдения распорядка дня и содержания спальной комнаты в соответствии санитарно-гигиеническим норм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омещениями культурно-бытового назначения, оборудованием, инвентарем интерна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ешении вопросов организации досуга, оформлении жилых помещ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Совет интерната и быть избранным в его соста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порядок дня интерната, правила поведения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ку безопасности, пожарную безопас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оборудованию и инвентарю интерната, экономно расходовать электроэнергию, воду, соблюдать чистоту в спальных комнатах и местах общего 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своей спальной комнате во время вечернего обхода 21-30 ча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 несет ответственность за сохранность имущества в закрепленной жилой комнате и на этаж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дежурство по утвержденному графику в столовой, коридоре, жилой  комна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, проживающий в интернате, не имеет пра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Учащиеся не имеют права во время нахождения на территории интерната и при проведении мероприятий совершать действия, опасные для жизни и здоровья самого себя и окружающи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омко разговаривать, включать сотовые телефоны, слушать музыку, беспокоить своих товарищей, проживающих с ним в спальной комнате    после отбоя;</w:t>
      </w:r>
    </w:p>
    <w:p>
      <w:pPr>
        <w:pStyle w:val="Normal"/>
        <w:jc w:val="both"/>
        <w:rPr/>
      </w:pPr>
      <w:r>
        <w:rPr>
          <w:szCs w:val="28"/>
        </w:rPr>
        <w:t>- Закрывать спальные комнаты на ключ или подпирать двер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спальные комнаты других воспитанников без приглашения жильцов комн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мальчикам посещать спальные комнаты девоч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девочкам посещать спальные комнаты   мальчик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8:00Z</dcterms:created>
  <dc:creator>Билайн</dc:creator>
  <dc:description/>
  <cp:keywords/>
  <dc:language>en-US</dc:language>
  <cp:lastModifiedBy>admin</cp:lastModifiedBy>
  <cp:lastPrinted>2017-09-15T12:14:00Z</cp:lastPrinted>
  <dcterms:modified xsi:type="dcterms:W3CDTF">2019-09-16T11:02:00Z</dcterms:modified>
  <cp:revision>15</cp:revision>
  <dc:subject/>
  <dc:title/>
</cp:coreProperties>
</file>