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А.И.К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8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Н.Н.Карава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38-ОД от  12.09.2019 г.</w:t>
            </w:r>
          </w:p>
        </w:tc>
      </w:tr>
    </w:tbl>
    <w:p>
      <w:pPr>
        <w:pStyle w:val="Normal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firstLine="52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1416" w:firstLine="52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1416" w:firstLine="52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1416" w:firstLine="52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воспитательной работы                                      интерната при МБОУ «Косинская СОШ» </w:t>
      </w:r>
    </w:p>
    <w:p>
      <w:pPr>
        <w:pStyle w:val="Normal"/>
        <w:spacing w:lineRule="auto" w:line="360"/>
        <w:ind w:left="1416" w:firstLine="525"/>
        <w:rPr/>
      </w:pPr>
      <w:r>
        <w:rPr>
          <w:rFonts w:cs="Times New Roman" w:ascii="Times New Roman" w:hAnsi="Times New Roman"/>
          <w:b/>
          <w:sz w:val="40"/>
          <w:szCs w:val="40"/>
        </w:rPr>
        <w:t>на 2019 – 2020  учебный год</w:t>
      </w:r>
    </w:p>
    <w:p>
      <w:pPr>
        <w:pStyle w:val="Normal"/>
        <w:spacing w:lineRule="auto" w:line="360"/>
        <w:ind w:left="1416" w:firstLine="52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1416" w:firstLine="5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left="1416" w:firstLine="5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left="1416" w:firstLine="5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left="1416" w:firstLine="52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а воспитательной работ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ишкольного интерната ведется на основании «Положения о пришкольном интернате» и «Правил для учащихся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тернате проживает 15 детей из  населённых пунктов Косинского района. Детский коллектив разновозрастный: от 11 до 17 лет. Из них: 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– 1 че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класс – 3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ласс – 1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класс – 2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2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ласс – 3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ласс –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 – 6;  девочек - 9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оспитательной рабо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ой социально-психологической среды в пришкольном интернате для развития личности воспитанников, их успешной адаптации и соци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особствовать повышению учебной мотивации и развитию учебны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ять педагогическое руководство деятельностью детского самоуправления через работу Совета интер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сплочению детского коллектива, развитию дружеских отношений между воспита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ировать представления о здоровом образе жизни. Оказывать содействие в сохранении и укреплении физического и психического здоровья воспитан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ивать соблюдение  санитарно-гигиенических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уществлять взаимодействие с родителями и педагог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являть внимание и заботу о детях, взаимное уважение и доверие между воспитанниками и взросл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9"/>
        <w:gridCol w:w="2126"/>
        <w:gridCol w:w="1985"/>
      </w:tblGrid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сь учитьс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самоподготов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9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ие собрания по итогам четверти, полуг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ебная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 расписания уроков, элективных курсов, круж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</w:tr>
      <w:tr>
        <w:trPr>
          <w:trHeight w:val="9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ндивидуальная работа с учащимися младших и средних классов, со слабоуспевающи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уск экрана успеваемости. Рейд-проверка «Лучший уче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оверка ведения днев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стреча с классными руководителями, учителями-предметни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 и по необходимости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йд-проверка наличия школьных принадлежностей «Содержи в порядке книжки и тетрадк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ей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рганизация шеф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нтерната, старшекласс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менение компьютерной техники, возможностей интернет - ресурсов при выполнении домашних заданий, подготовке к экзаме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и его здоровь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еление по комнатам и создание уюта для проживания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оциального паспорта интерн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ладший 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«Самая чистая комн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информационного стенда «Наше здоровье в наших ру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ы: «Вредные привычки и их последствия», «Расти здоровы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</w:tr>
      <w:tr>
        <w:trPr>
          <w:trHeight w:val="5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школьных соревнованиях, кро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trHeight w:val="2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сещение спортивных сек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trHeight w:val="6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ревнование по прыжкам через скакалку, в «Класс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Шашечный турн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соблюдением утреннего и вечернего туа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и досуг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отдыха, игры, развлечения, беседы, конкурсы          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культмассовый сектор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и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0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и проведение КВН-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курс рисунков и фотографий:                                 «Мир моих увлечений»      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седа «Будь терпимым и добрым»,                                2.Игра «В интернате весело» (игры на развитие сообразительности, интеллекта)                        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5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и проведение новогоднего праздника «Новый год у ворот»,                                                                  2. Конкурс на лучшую новогоднюю комнату,                                                 3.Конкурс рисунков и поделок: «Символ года».                   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чер отдыха                                         2.Оформление фотогазеты: «Наши мальчишки».               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лекательная программа «Хозяюшки»                                                                   2.Беседа с выпускниками «Мой выбор»                                                    3. Предоставление информации выпускникам «Учебные заведения, правила приём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онкурс творческих работ (рисунков, поделок) «Пасхальный звон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кскурсия на природу                                                                        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4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зентация «Поклонимся великим тем годам»,                                     2.Экскурсия в музей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от и стали мы на год взрослей. Подведение итогов учебного года (по номинациям)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помещений, уход за комнатными раст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ебного года</w:t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самообслуживания, генеральные уборки в комн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удовой десант «Чистый двор», «Цветочная клум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йд-проверка «Мебель в поряд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амоуправл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Совета интер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стендов, молний, объ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trHeight w:val="6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Совета интер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вечеров,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trHeight w:val="8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 инструктажей  (по пожарной безопасности, правила поведения  в школьном автобусе по правилам поведения  в интернате и друг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ы  «Осенний ледостав», «Весенний павод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седа по профилактике несчастных случаев на дороге «Грамота для пешехода».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бная эвакуация на случай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</w:tr>
      <w:tr>
        <w:trPr>
          <w:trHeight w:val="7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родителями, получение информации о родителя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0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ение заявлений на проживание детей в интернате, заключение договоров с вновь прибывши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0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с родителями по вопросам учёбы, повед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trHeight w:val="1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с родителями по текущим проблемам (связь по телефону, передача письменных просьб и предложений), встречи по приглаш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5:00Z</dcterms:created>
  <dc:creator>Евросеть</dc:creator>
  <dc:description/>
  <cp:keywords/>
  <dc:language>en-US</dc:language>
  <cp:lastModifiedBy>admin</cp:lastModifiedBy>
  <cp:lastPrinted>2017-10-10T22:16:00Z</cp:lastPrinted>
  <dcterms:modified xsi:type="dcterms:W3CDTF">2019-09-16T11:06:00Z</dcterms:modified>
  <cp:revision>32</cp:revision>
  <dc:subject/>
  <dc:title/>
</cp:coreProperties>
</file>