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администрац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инского муниципального округа Перм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0 апреля  2020 г.                                                                                № 14- 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 организации образовательного процес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условиях режима домашней самоизоля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Косинского МО П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риказом Министерства образования и науки Пермского края от 17.04.2020 г. № СЭД-26-01-06-342 «Об  организации образовательного процесса в условиях режима домашней самоизоляции на территории Пермского края», в целях обеспечения образовательного процесса образовательными учреждениями Косинского муниципального округа Перм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>1. Руководителям общеобразовательных учреждений, реализующих образовательные программы начального общего, основного общего и среднего обще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Разработать и утвердить локальные нормативные акты о порядке переноса освоения части основной образовательной программы, не освоенной в предыдущем учебном году, на последующий учебный год </w:t>
      </w:r>
      <w:r>
        <w:rPr>
          <w:b/>
          <w:sz w:val="28"/>
          <w:szCs w:val="28"/>
        </w:rPr>
        <w:t xml:space="preserve">в срок до 30.04.2020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Завершить досрочно освоение учебных программ (30.04.2020 г.) по предметам «изобразительное искусство», «музыка», «технология» с аттестацией по имеющимся результатам завершенных учебных периодов (четвер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существлять преподавание предмета «физическая культура» без выставления отметок, в виде зарядки и динамических пауз с целью поддержания двигательной активности обучающихся либо досрочно аттестовать обучающихся (30.04.2020 г.) по данному предмету по имеющимся результатам завершенных учебных периодов (четвер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родолжить образовательный процесс в форме дистанционного обучения по всем предметам учебного плана, за исключением указанных в п.1.2., 1.3. настоящего при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Не выставлять отметки «2» (неудовлетворительно)  за несвоевременное предоставление выполненных домашних заданий в период дистанционного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Реализовать в полном объеме образовательную программу для 9, 10, 11 классов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7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ренести освоение части основной образовательной программы, не освоенной в 2019- 2020 учебном году по объективным причинам, на 2020- 2021 учебный год, за исключением 10 и выпускных 9 и 11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>2. Руководителю общеобразовательного учреждения, реализующего адаптированные основные общеобразовательные программы для обучающихся с умственной отсталость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Разработать и утвердить локальный нормативный акт о порядке переноса освоения части адаптированной основной общеобразовательной программы, не освоенной в предыдущем учебном году, на последующий учебный год в срок до 30.04.2020 г. </w:t>
      </w:r>
    </w:p>
    <w:p>
      <w:pPr>
        <w:pStyle w:val="Normal"/>
        <w:jc w:val="both"/>
        <w:rPr/>
      </w:pPr>
      <w:r>
        <w:rPr>
          <w:sz w:val="28"/>
          <w:szCs w:val="28"/>
        </w:rPr>
        <w:t>2.2. Завершить досрочно освоение учебных программ (30.04.2020 г.) в 2- 8 классах по предметам «изобразительное искусство», «музыка и пение», «трудовое обучение», «профессионально-трудовое обучение» с аттестацией по имеющимся результатам завершенных учебных периодов (четвертей).</w:t>
      </w:r>
    </w:p>
    <w:p>
      <w:pPr>
        <w:pStyle w:val="Normal"/>
        <w:jc w:val="both"/>
        <w:rPr/>
      </w:pPr>
      <w:r>
        <w:rPr>
          <w:sz w:val="28"/>
          <w:szCs w:val="28"/>
        </w:rPr>
        <w:t>2.3. Осуществлять преподавание предмета «физическая культура» в 2- 8 классах без выставления отметок, в виде зарядки и динамических пауз с целью поддержания двигательной активности обучающихся либо досрочно аттестовать обучающихся (30.04.2020 г.) по данному предмету по имеющимся результатам завершенных учебных периодов (четвер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родолжить образовательный процесс в форме дистанционного обучения по всем предметам учебного плана, за исключением указанных в п.2.2., 2.3. настоящего при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Не выставлять отметки «2» (неудовлетворительно)  за несвоевременное предоставление выполненных домашних заданий в период дистанцион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Реализовать в полном объеме адаптированную основную общеобразовательную программу для 9 кла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еренести освоение части адаптированной основной общеобразовательной программы, не освоенной в 2019- 2020 учебном году по объективным причинам, на 2020- 2021 учебный год, за исключением программы 9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Щербаковой Т.И., начальнику отдела общего образо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. Обеспечить контроль за организацией общеобразовательными учреждениями образовательного процесса по основным общеобразовательным программам  начального общего, основного общего и среднего общего образования в условиях режима домашней самоизоляции в период распространения новой коронавирусной инфе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удиновой Т.А., специалисту сектора по методической рабо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контроль за организацией образовательными учреждениями образовательного процесса по основным образовательным программам  дошкольного образования в условиях режима домашней самоизоляции в период распространения новой коронавирусной инфекции.</w:t>
      </w:r>
    </w:p>
    <w:p>
      <w:pPr>
        <w:pStyle w:val="Normal"/>
        <w:jc w:val="both"/>
        <w:rPr/>
      </w:pPr>
      <w:r>
        <w:rPr>
          <w:sz w:val="28"/>
          <w:szCs w:val="28"/>
        </w:rPr>
        <w:t>5. Кудымовой Т.Н., специалисту сектора по методической рабо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Обеспечить контроль за организацией образовательными учреждениями образовательного процесса по дополнительным общеобразовательным программам в условиях режима домашней самоизоляции в период распространения новой коронавирусной инф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:                                               Л.В.Ант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930000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44:00Z</dcterms:created>
  <dc:creator>Татьяна Ивановна</dc:creator>
  <dc:description/>
  <cp:keywords/>
  <dc:language>en-US</dc:language>
  <cp:lastModifiedBy>User</cp:lastModifiedBy>
  <cp:lastPrinted>2020-04-20T11:29:00Z</cp:lastPrinted>
  <dcterms:modified xsi:type="dcterms:W3CDTF">2020-04-20T06:34:00Z</dcterms:modified>
  <cp:revision>356</cp:revision>
  <dc:subject/>
  <dc:title>Отдел образования</dc:title>
</cp:coreProperties>
</file>