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inline distT="0" distB="0" distL="0" distR="0">
            <wp:extent cx="648208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фотографирование на доску почета Школы «Гордость школы»;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денежная премия;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амятный при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3. Медалью «За особые успехи в учении» награждаются обучающиеся, </w:t>
      </w:r>
      <w:r>
        <w:rPr>
          <w:rFonts w:cs="Times New Roman" w:ascii="Times New Roman" w:hAnsi="Times New Roman"/>
          <w:color w:val="000000"/>
          <w:szCs w:val="28"/>
        </w:rPr>
        <w:t>завершившие обучение по образовательным программам среднего общего образования, имеют итоговые отметки "отлично" по всем учебным предметам учебного плана, изучавшиеся на уровне среднего общего образования, успешно прошедшие государственную итоговую аттестацию и набравшие более 70 баллов по русскому языку и математике профильного уровня, 5 баллов на ЕГЭ по математике базового уров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3.4. Похвальным листом за «Отличные успехи в учении» награждаются выпускники, имеющие годовые отметки «5» по всем учебным предме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3.5. Похвальной грамотой «За особые успехи в изучении отдельных предметов» награждаются выпускникам: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олучившие призовое место или ставшие победителями в предметной олимпиаде регионального, федерального или международного уровня и имеющие оценку «5» по предмету по итогам учебного года;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олучившие призовое место или ставшие победителями в исследовательских, научных и научно-технических мероприятиях, а также имеющие оценку «5» по соответствующему предмету (предметам) по итогам учебного года;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олучившие призовое место или ставшие победителями в физкультурных или спортивных мероприятиях, а также имеющие оценку «5» по предмету «физическая культура» по итогам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6. Грамотой (дипломом, сертификатом участника) обучающиеся награждаются: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за победу, призовое место, активное участие в мероприятиях, проводимых в Школе, школьных предметных олимпиадах, физкультурных и спортивных мероприятиях;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окончание учебного года на «4» и «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7. Благодарственным письмом награждаются обучающиеся: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ринявшие активное участие в организации массовых мероприятий, проводимых Школой;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демонстрирующие высокие результаты в общественной деятельности (волонтерская работа, помощь классным руководителям, участие в самоуправлении Школы, подготовке и реализации актуальных социальных проектов, практике и т. п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3.8. По итогам учебного года (полугодия) размещение фотографии учащегося на доску почета школы «Гордость школы», является дополнительной к вышеперечисленным мерам поощрения. Решение о дополнительном поощрении принимает педагогический совет с согласия обучающегося (законного представителя обучающего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9. Материальное поощрение в виде памятного приза и денежной премии предусмотрено: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за призовое место или победу в региональном и заключительном этапе всероссийской олимпиады школьников, участие в составе сборной команды РФ в международных олимпиадах по общеобразовательным предметам;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ризовое место или победу на различных этапах олимпиад, входящих в перечень олимпиад школьников, утвержденный приказом Минобрнауки, на текущий период;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 xml:space="preserve">призовое место или победу в рамках мероприятий, связанных с учебной, физкультурной, спортивной, общественной, научной, научно-технической, творческой, экспериментальной и инновационной деятельностью на школьном, районном, региональном, федеральном, международном уровн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4. Порядок организации процедуры поощрения обучающихс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4.1. Основанием для организации процедуры поощрения и вручения медали, грамоты и т. п. является распорядительный акт (приказ) директора Школы. Документ может быть опубликован на сайте Школы, в средствах массовой информации с согласия обучающихся, их родителей (законных представител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 Вручение медали «За особые успехи в учен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4.2.1. Медаль «За особые успехи в учении» вручается выпускникам в торжественной обстановке одновременно с выдачей аттестата о среднем общем образовании с отлич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4.2.2. О выдаче медали «За особые успехи в учении» делается соответствующая запись в книге регистрации выданных медалей, которая ведется в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3. Медаль «За особые успехи в учении» выдается лично выпускнику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а выдана (направлена) медаль, хранятся в личном деле выпуск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4. При утрате медали «За особые успехи в учении» дубликат не выд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3. Вручение благодарственного письма, диплома, грамоты, сертификата обучающемуся и (или) его родителям (законным представителям) проводится администрацией Школы в присутствии классных коллективов, обучающихся Школы и их родителей (законных представ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4. Денежные премии и их размер устанавливаются соответствующим локальным актом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4.5. В Школе осуществляется индивидуальный учет результатов поощрений обучающихся в личных делах и портфолио обучающихся, хранение в архивах информации об этих поощрениях на бумажных и (или) электронных носител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5. Порядок выдвижения кандидатов на материальное поощр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1. Соискателем денежной премии и памятного приза может быть любой обучающийся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2. Право на выдвижение кандидатов на получение денежной премии имеют: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едагогический совет Школы;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администрация Школы;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классный коллектив;</w:t>
      </w:r>
    </w:p>
    <w:p>
      <w:pPr>
        <w:pStyle w:val="Normal"/>
        <w:ind w:left="1066" w:hanging="0"/>
        <w:jc w:val="both"/>
        <w:rPr/>
      </w:pP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творческое, физкультурное, спортивное, научное, исследовательское объединение обучающихся в Шко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5.3. Выдвижение соискателей на денежную премию осуществляется ежегодно в период с 15 апреля по 15 м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4. Рассмотрение материалов, представленных на соискание денежной премии и памятного приза, проводится на ближайшем заседании управляющего совета Школы. По итогам их рассмотрения выносится решение о награждении обучающегося (коллектива) либо об отказе в награждении, что отражается в содержании протокола заседания управляющего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5.5. Отказ в награждении может быть только в случае предоставления недостоверных или подложных сведени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Hidden">
    <w:name w:val="hidden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6:00Z</dcterms:created>
  <dc:creator>ebars</dc:creator>
  <dc:description/>
  <cp:keywords/>
  <dc:language>en-US</dc:language>
  <cp:lastModifiedBy>admin</cp:lastModifiedBy>
  <dcterms:modified xsi:type="dcterms:W3CDTF">2020-01-11T11:34:00Z</dcterms:modified>
  <cp:revision>3</cp:revision>
  <dc:subject/>
  <dc:title>Муниципальное бюджетное общеобразовательное учреждение</dc:title>
</cp:coreProperties>
</file>